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inline distT="0" distB="0" distL="0" distR="0">
            <wp:extent cx="1081405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2" r="-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caps/>
          <w:sz w:val="24"/>
          <w:szCs w:val="24"/>
          <w:lang w:val="en-US" w:eastAsia="en-US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ФГБОУ ВО «РОССИЙСКИЙ ГОСУДАРСТВЕННЫЙ ГЕОЛОГОРАЗВЕДОЧНЫЙ УНИВЕРСИТЕТ </w:t>
      </w:r>
      <w:r>
        <w:rPr>
          <w:caps/>
          <w:sz w:val="24"/>
          <w:szCs w:val="24"/>
        </w:rPr>
        <w:t>имени Серго Орджоникидзе» (МГРИ-РГГРУ)</w:t>
      </w:r>
    </w:p>
    <w:p>
      <w:pPr>
        <w:pStyle w:val="Normal"/>
        <w:spacing w:lineRule="auto" w:line="24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Факультет</w:t>
      </w:r>
      <w:r>
        <w:rPr>
          <w:b/>
          <w:bCs/>
          <w:sz w:val="24"/>
          <w:szCs w:val="24"/>
        </w:rPr>
        <w:t xml:space="preserve"> Геоэкологии и географии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Кафедра</w:t>
      </w:r>
      <w:r>
        <w:rPr>
          <w:b/>
          <w:bCs/>
          <w:sz w:val="24"/>
          <w:szCs w:val="24"/>
        </w:rPr>
        <w:t xml:space="preserve"> Техносферной безопасности 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Декан ФГиГ                                                                                            Мазаев А.В.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         » ___________ 2017 г.</w:t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 xml:space="preserve">ПРОГРАММА </w:t>
      </w:r>
      <w:r>
        <w:rPr>
          <w:rFonts w:eastAsia="Calibri"/>
          <w:b w:val="false"/>
          <w:szCs w:val="28"/>
        </w:rPr>
        <w:t>ПРАКТИКИ</w:t>
      </w:r>
    </w:p>
    <w:p>
      <w:pPr>
        <w:pStyle w:val="Heading2"/>
        <w:ind w:hanging="0"/>
        <w:rPr/>
      </w:pPr>
      <w:r>
        <w:rPr>
          <w:szCs w:val="28"/>
          <w:u w:val="single"/>
        </w:rPr>
        <w:t xml:space="preserve">Б2.П.3 </w:t>
      </w:r>
      <w:r>
        <w:rPr>
          <w:bCs w:val="false"/>
          <w:szCs w:val="28"/>
        </w:rPr>
        <w:t>«</w:t>
      </w:r>
      <w:r>
        <w:rPr>
          <w:szCs w:val="28"/>
          <w:u w:val="single"/>
        </w:rPr>
        <w:t>Научно-исследовательская работа</w:t>
      </w:r>
      <w:r>
        <w:rPr>
          <w:b w:val="false"/>
          <w:caps/>
          <w:sz w:val="24"/>
        </w:rPr>
        <w:t>»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04.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Техносферная безопасност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Программа подготовки </w:t>
      </w:r>
      <w:r>
        <w:rPr>
          <w:b/>
          <w:sz w:val="28"/>
          <w:szCs w:val="28"/>
        </w:rPr>
        <w:t xml:space="preserve">«Техносферная безопасность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 нефтегазовой отрасли»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:</w:t>
      </w: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агистр (академический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Формы обучения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чная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545"/>
        <w:gridCol w:w="2549"/>
        <w:gridCol w:w="1056"/>
      </w:tblGrid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рудоемкос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я учебно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6 з.е. (216 ак. ч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03"/>
        <w:rPr>
          <w:sz w:val="24"/>
          <w:szCs w:val="24"/>
        </w:rPr>
      </w:pPr>
      <w:r>
        <w:rPr>
          <w:sz w:val="24"/>
          <w:szCs w:val="24"/>
        </w:rPr>
        <w:t>Программа рассмотрена и утверждена на заседании кафедры ________________</w:t>
      </w:r>
    </w:p>
    <w:p>
      <w:pPr>
        <w:pStyle w:val="Normal"/>
        <w:spacing w:lineRule="auto" w:line="312"/>
        <w:ind w:firstLine="403"/>
        <w:rPr/>
      </w:pPr>
      <w:r>
        <w:rPr>
          <w:sz w:val="24"/>
          <w:szCs w:val="24"/>
        </w:rPr>
        <w:t>Протокол № ____ от «____» ____________ 2017 г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Зав. кафедрой, профессор __________ (</w:t>
      </w:r>
      <w:r>
        <w:rPr>
          <w:bCs/>
          <w:sz w:val="24"/>
          <w:szCs w:val="24"/>
        </w:rPr>
        <w:t>С.Д. Ганова</w:t>
      </w:r>
      <w:r>
        <w:rPr>
          <w:sz w:val="24"/>
          <w:szCs w:val="24"/>
        </w:rPr>
        <w:t xml:space="preserve">)          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Москва, 2018 г.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bCs/>
          <w:sz w:val="28"/>
          <w:szCs w:val="28"/>
        </w:rPr>
        <w:t xml:space="preserve">При разработке программы научно-исследовательской работы в основу положены: </w:t>
      </w:r>
    </w:p>
    <w:p>
      <w:pPr>
        <w:pStyle w:val="Normal"/>
        <w:spacing w:lineRule="auto" w:line="240"/>
        <w:ind w:hanging="0"/>
        <w:rPr/>
      </w:pPr>
      <w:r>
        <w:rPr>
          <w:bCs/>
          <w:sz w:val="28"/>
          <w:szCs w:val="28"/>
        </w:rPr>
        <w:t xml:space="preserve">1) ФГОС ВО по направлению подготовки </w:t>
      </w:r>
      <w:r>
        <w:rPr>
          <w:b/>
          <w:sz w:val="28"/>
          <w:szCs w:val="28"/>
          <w:u w:val="single"/>
        </w:rPr>
        <w:t>20.04.01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ехносферная безопасность»</w:t>
      </w:r>
      <w:r>
        <w:rPr>
          <w:bCs/>
          <w:sz w:val="28"/>
          <w:szCs w:val="28"/>
        </w:rPr>
        <w:t xml:space="preserve">, программа подготовки </w:t>
      </w:r>
      <w:r>
        <w:rPr>
          <w:b/>
          <w:bCs/>
          <w:sz w:val="28"/>
          <w:szCs w:val="28"/>
        </w:rPr>
        <w:t>«Техносферная безопасность                                              в нефтегазовой отрасли»</w:t>
      </w:r>
      <w:r>
        <w:rPr>
          <w:bCs/>
          <w:sz w:val="28"/>
          <w:szCs w:val="28"/>
        </w:rPr>
        <w:t>, утвержденный Министерством образования 06.03.</w:t>
      </w:r>
      <w:r>
        <w:rPr>
          <w:rStyle w:val="FontStyle12"/>
          <w:sz w:val="28"/>
          <w:szCs w:val="28"/>
        </w:rPr>
        <w:t>2015 г</w:t>
      </w:r>
      <w:r>
        <w:rPr>
          <w:bCs/>
          <w:sz w:val="28"/>
          <w:szCs w:val="28"/>
        </w:rPr>
        <w:t xml:space="preserve">. </w:t>
      </w:r>
      <w:r>
        <w:rPr>
          <w:rStyle w:val="FontStyle12"/>
          <w:sz w:val="28"/>
          <w:szCs w:val="28"/>
        </w:rPr>
        <w:t>№ 172,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валификация «магистр»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Учебный план по направлению </w:t>
      </w:r>
      <w:r>
        <w:rPr>
          <w:b/>
          <w:sz w:val="28"/>
          <w:szCs w:val="28"/>
          <w:u w:val="single"/>
        </w:rPr>
        <w:t>20.04.01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ехносферная безопасность»</w:t>
      </w:r>
      <w:r>
        <w:rPr>
          <w:bCs/>
          <w:sz w:val="28"/>
          <w:szCs w:val="28"/>
        </w:rPr>
        <w:t>, утвержденный решением Ученого совета МГРИ-РГГРУ от _____________, протокол № ___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чик: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ор кафедры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сферной безопасности                        _________   (С.Д. Ганова)    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Cs/>
          <w:sz w:val="28"/>
          <w:szCs w:val="28"/>
        </w:rPr>
        <w:t xml:space="preserve">Рецензент: </w:t>
        <w:tab/>
        <w:t xml:space="preserve">зав. каф. Инженерной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еологии, д.г.-м.н., профессор                     __________   (В.В. Пендин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>Программа практики одобрена на заседании кафедры Техносферной безопасности «___»</w:t>
        <w:softHyphen/>
        <w:softHyphen/>
        <w:softHyphen/>
        <w:softHyphen/>
        <w:t>__________  2017 г., протокол № ___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. кафедрой: д.г.-м.н.______________ (С.Д. Ганова)</w:t>
      </w:r>
    </w:p>
    <w:p>
      <w:pPr>
        <w:pStyle w:val="Normal"/>
        <w:spacing w:lineRule="auto" w:line="240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актики рассмотрена и утверждена на заседании Учебно-методической комиссии факультета Геоэкологии и географии по направлению подготовк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.04.01 «Техносферная безопасность», программа подготовки «Техносферная безопасность в нефтегазовой отрасли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softHyphen/>
        <w:t xml:space="preserve">___» </w:t>
        <w:softHyphen/>
        <w:t>____________ 2017 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ученого совета ФГиГ,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кан ФГиГ                                ______________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А.В. Мазаев)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>Программа рассмотрена и переутверждена на заседании кафедры __________</w:t>
      </w:r>
    </w:p>
    <w:p>
      <w:pPr>
        <w:pStyle w:val="Normal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» ___________ 201__ г.                </w:t>
      </w:r>
      <w:r>
        <w:rPr>
          <w:bCs/>
          <w:sz w:val="28"/>
          <w:szCs w:val="28"/>
        </w:rPr>
        <w:t>______________  (</w:t>
      </w:r>
      <w:r>
        <w:rPr>
          <w:b/>
          <w:bCs/>
          <w:sz w:val="28"/>
          <w:szCs w:val="28"/>
        </w:rPr>
        <w:t>_____________)</w:t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ЦЕЛИ И ЗАДАЧИ 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УЧНО-ИССЛЕДОВАТЕЛЬСКОЙ РАБОТЫ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ями научно-исследовательской работы являются развитие и закрепление теоретических знаний, полученных обучающимся во время аудиторных занятий, приобретение им профессиональных компетенций, путем непосредственного участия в научно-исследовательской работе, а также приобретение им социально-личностных компетенций, необходимых для работы в профессиональной сфере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научно-исследовательской работы являются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ение и развитие теоретических знаний, полученных при изучении базовых дисциплин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выполнения научно-исследовательских работ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содержанием основных работ и исследований,  выполняемых в научном коллективе по месту прохождения практик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участия в выполнении конкретной научно-исследовательской работы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прикладных научных исследований по проблемам нефтегазовой отрасли, оценка возможного использования достижений научно-технического прогресса в нефтегазовой отрасл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ициирование создания, разработки и проведения экспериментальной проверки инновационных технологий нефтегазовой отрасл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обоснование технических, технологических, технико-экономических, социально-психологических и других необходимых показателей, характеризующих технологические процессы, объекты, системы, проекты нефтегазовой отрасл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физических, математических и компьютерных моделей исследуемых процессов, явлений и объектов, относящихся к профессиональной сфере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ствование и разработка методов анализа информации в области техносферной безопасности нефтегазовой отрасли;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овых и совершенствование методики моделирования и расчетов, необходимых при проектировании технологических процессов и технических устройств в отрасл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патентных исследований с целью обеспечения патентной чистоты новых разработок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сбора, обработки, анализа и систематизации научно-технической информации по теме исследования, выбор методик и средств решения задач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подготовки научно-технических отчетов, обзоров, публикаций по результатам выполненных исследовани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моделей проектных решений по управлению техносферной безопасностью в нефтегазовой отрасл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истем обеспечения промышленной и экологической безопасности объектов, оборудования и технологий нефтегазовой отрасл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средственное участие в рабочем процессе научного коллектива с выполнением должностных обязанностей исследовател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наиболее одаренных и талантливых магистрантов, использование их творческого и интеллектуального потенциала для решения актуальных задач в области техносферной безопасност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магистрантов интереса к научному творчеству, обучение методике самостоятельного решения научно-исследовательских задач, навыкам работы в научных коллективах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обучения магистрантов теории и практики проведения научных исследовани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магистрантов творческого мышления и самостоятельности, углубление и закрепление полученных при обучении теоретических и практических знани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материалов для подготовки и написания магистерской диссертационной работы.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>2. МЕСТО НАУЧНО-ИССЛЕДОВАТЕЛЬСКОЙ РАБОТЫ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ТРУКТУРЕ ОПОП ВО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Научно-исследовательская работа относится к разделу </w:t>
      </w:r>
      <w:r>
        <w:rPr>
          <w:b/>
          <w:sz w:val="28"/>
          <w:szCs w:val="28"/>
        </w:rPr>
        <w:t>Б.2 Практики, в том числе научно-исследовательская работа</w:t>
      </w:r>
      <w:r>
        <w:rPr>
          <w:sz w:val="28"/>
          <w:szCs w:val="28"/>
        </w:rPr>
        <w:t>, вариативной части  образовательной программы магистра (Б2.П.3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 является одним из важнейших разделов структуры учебного плана подготовки магистранта. Раздел «Практика, в том числе научно-исследовательская работа (НИР)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Научно-исследовательская работа базируется на профессиональном цикле учебного плана. В результате прохождения практики «Научно-исследовательская работа» обучающийся должен изучить методы планирование научно-исследовательской работы, включающие ознакомление с тематикой исследовательских работ в данной области и выбор темы исследования; овладеть навыками написания обзоров, докладов, рефератов и научных статей по избранной теме; принять участие в проведении научно-исследовательской работы; ознакомиться с методами корректировки плана проведения научно-исследовательской работы, составления отчета о научно-исследовательской работе и освоить приемы публичной защиты выполненной работы. Кроме того, обучающийся должен освоить практические навыки научно-исследовательской работы специалиста в научных коллективах, занимающихся проблемами техносферной безопасности в нефтегазовой отрасл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Данная практика проводится рассредоточено в течение 1 семестра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</w:rPr>
        <w:t>Взаимосвязь практики Б2.П.3 «Научно-исследовательская работа»</w:t>
      </w:r>
      <w:r>
        <w:rPr>
          <w:sz w:val="28"/>
          <w:szCs w:val="28"/>
        </w:rPr>
        <w:t xml:space="preserve"> с другими составляющими ОПОП следующая: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шествующие дисциплины: </w:t>
      </w:r>
      <w:r>
        <w:rPr>
          <w:sz w:val="28"/>
          <w:szCs w:val="28"/>
        </w:rPr>
        <w:t xml:space="preserve">данная практика базируется на освоении студентами всех специальных дисциплин ОПОП, соответствующих программе подготовки </w:t>
      </w:r>
      <w:r>
        <w:rPr>
          <w:b/>
          <w:sz w:val="28"/>
          <w:szCs w:val="28"/>
        </w:rPr>
        <w:t>«Техносферная безопасность в нефтегазовой отрасли».</w:t>
      </w:r>
    </w:p>
    <w:p>
      <w:pPr>
        <w:pStyle w:val="Normal"/>
        <w:widowControl/>
        <w:autoSpaceDE w:val="true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ВИД, СПОСОБ И ФОРМА ПРОВЕДЕНИЯ ПРАКТИКИ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актика относится к научно-исследовательской работе в целях получения опыта профессиональной деятельности. Тип практики – научно-исследовательская работа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По видам практик - путем выделения в календарном учебном графике непрерывного периода учебного времени для проведения каждого вида практик, дискретно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проводится в форме непосредственного участия обучающегося в работе научного коллектива, занимающегося проблемами техносферной безопасности. 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Научно-исследовательская </w:t>
      </w:r>
      <w:r>
        <w:rPr>
          <w:bCs/>
          <w:sz w:val="28"/>
          <w:szCs w:val="28"/>
        </w:rPr>
        <w:t>работа проводится в МГРИ-РГГРУ на территории г. Москвы и является стационарной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Научно-исследовательская </w:t>
      </w:r>
      <w:r>
        <w:rPr>
          <w:bCs/>
          <w:sz w:val="28"/>
          <w:szCs w:val="28"/>
        </w:rPr>
        <w:t>работа проводится в научных коллективах, занимающихся проблемами техносферной безопасности, в т.ч. на профильно-ориентируемых кафедрах и в Научно-образовательном центре МГРИ-РГГРУ (НОЦ МГРИ-РГГРУ).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ОМПЕТЕНЦИИ ОБУЧАЮЩЕГОСЯ, ФОРМИРУЕМЫЕ В 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РЕЗУЛЬТАТЕ ПРОВЕДЕНИЯ 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ОЙ РАБОТЫ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1. В процессе освоения  практики </w:t>
      </w:r>
      <w:r>
        <w:rPr>
          <w:b/>
          <w:sz w:val="28"/>
          <w:szCs w:val="28"/>
        </w:rPr>
        <w:t xml:space="preserve">Б2.Н.1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Научно-исследовательская работа</w:t>
      </w:r>
      <w:r>
        <w:rPr>
          <w:b/>
          <w:cap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удент формирует и демонстрирует следующие общекультурные, общепрофессиональные и профессиональные компетенции, сформированные в соответствии с ФГОС ВО по направлению подготовки </w:t>
      </w:r>
      <w:r>
        <w:rPr>
          <w:b/>
          <w:sz w:val="28"/>
          <w:szCs w:val="28"/>
          <w:u w:val="single"/>
        </w:rPr>
        <w:t>20.04.01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ехносферная безопасность»</w:t>
      </w:r>
      <w:r>
        <w:rPr>
          <w:bCs/>
          <w:sz w:val="28"/>
          <w:szCs w:val="28"/>
        </w:rPr>
        <w:t>, квалификация «магистр», утвержденного Министерством образования 06.03.</w:t>
      </w:r>
      <w:r>
        <w:rPr>
          <w:rStyle w:val="FontStyle12"/>
          <w:sz w:val="28"/>
          <w:szCs w:val="28"/>
        </w:rPr>
        <w:t>2015 г</w:t>
      </w:r>
      <w:r>
        <w:rPr>
          <w:bCs/>
          <w:sz w:val="28"/>
          <w:szCs w:val="28"/>
        </w:rPr>
        <w:t xml:space="preserve">. </w:t>
      </w:r>
      <w:r>
        <w:rPr>
          <w:rStyle w:val="FontStyle12"/>
          <w:sz w:val="28"/>
          <w:szCs w:val="28"/>
        </w:rPr>
        <w:t xml:space="preserve">№ 172: </w:t>
      </w:r>
      <w:r>
        <w:rPr>
          <w:rStyle w:val="FontStyle12"/>
          <w:b/>
          <w:sz w:val="28"/>
          <w:szCs w:val="28"/>
        </w:rPr>
        <w:t>ОК-2, ОК-3, ОК-4, ОК-5, ОК-6, ОК-9, ОК-10, ОК-11, ОК-12, ОПК-1, ОПК-2, ОПК-3, ОПК-5, ПК-8, ПК-9, ПК-10, ПК-12</w:t>
      </w:r>
    </w:p>
    <w:p>
      <w:pPr>
        <w:pStyle w:val="Normal"/>
        <w:spacing w:lineRule="auto" w:line="24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а 1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354"/>
        <w:gridCol w:w="421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омпе-тенци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петен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функци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КУЛЬТУРНЫЕ КОМПЕТЕНЦИ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 готовность к творческой адаптации к конкретным условиям выполняемых задач и их инновационным решения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ность адаптироваться к неожиданным результатам в ходе решения задач и готовность принимать инновационные решен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профессиональному рост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, планирование, анализ, самооценка своей профессиональной деятельности; формирование собственных ценностных ориентиров по отношению к изучаемым предметам и освоению профессиональной деятельности; развитие профессиональных свойств и качеств. Юридически правильно квалифицировать свои профессиональные действия; иметь уважение к закону, чувство нетерпимости к нарушениям закона. Понимать социальную значимость своей профессии, обладать профессиональной этикой, твердостью моральных убеждений, гуманностью, ответственностью за судьбы людей и порученное дело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самостоятельно получать знания, используя различные источники информ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ый поиск, анализ и отбор необходимой информации, организация, преобразование, сохранность и передача ее. Структурирование знаний, их ситуативно-адекватная актуализация, приращение накопленных знаний. Умение выбирать собственную траекторию образования и развит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к анализу и синтезу, критическому мышлению, обобщению, принятию и аргументированному отстаиванию реше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амостоятельный анализ деятельности. Критически мыслящий человек находит собственное решение проблемы и подкрепляет это решение разумными, обоснованными аргументам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обобщать практические результаты работы и предлагать новые решения, к резюмированию и аргументированному отстаиванию своих реше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ибкость и оригинальность мышления. Стремление к усовершенствованию существующих технологий с целью оптимизации технологических процессов и произво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планировать, проводить, обрабатывать и оценивать эксперимен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делать весь комплекс научно-исследовательской и экспериментальной работы самостоятель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творческому осмыслению результатов эксперимента, разработке рекомендаций по их практическому применению, выдвижению научных ид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мышления при постоянном самосовершенствовании в профессиональной деятель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представлять итоги профессиональной деятельности в виде отчетов, рефератов, статей, оформленных в соответствии с предъявляемыми требования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ть опыт работы по составлению и оформлению отчетов, рефератов, статей по итогам проделанной работы в соответствии с требованиями государственных стандартов. Иметь навыки чтения научной литературы, относящейся к сфере профессиональной деятельности,  реферирования статей и монографий. Способность к коммуникациям в ситуациях научного и делового общения.  Ведение научной, деловой переписк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публичных выступлений, дискуссий, проведения занят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ть опыт участия в конференции, проведения практических и  лабораторных занятий, докладов с использованием презентаций, дискуссий</w:t>
            </w:r>
          </w:p>
        </w:tc>
      </w:tr>
      <w:tr>
        <w:trPr>
          <w:trHeight w:val="419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структурировать знания, готовность к решению сложных и проблемных вопрос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меть опыт работы в решении нестандартных (сложных, проблемных) задач. Участвовать в выборе решений подобных задач, брать на себя ответственность за их последствия, быть готовым разрешать сложные, конфликтные или непредсказуемые ситуации. Применять методы структурирования знаний, решения сложных и проблемных вопрос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генерировать новые идеи, их отстаивать и целенаправленно реализовыва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опыт работы в разработке НИР, инновационных проектов в области обеспечения безопасности объектов нефтегазовой отрасли, их реализации и внедрен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акцентированно формулировать мысль в устной и письменной форме на государственном языке Российской Федерации и иностранном язы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меть навыки работы с текстами (написание научных статей, рефератов, разработка презентаций и пр.). Иметь опыт участия в конференциях и/или публичных выступления. Строить устные контакты в ситуациях повседневного общения; обсуждать проблемы общетехнического, общенаучного характера. Иметь навыки конспектирования, делового письм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моделировать, упрощать, адекватно представлять, сравнивать, использовать известные решения в новом приложении, качественно оценивать количественные результаты, их математически формулирова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ладеть методами математического и физического моделирования, самостоятельно разрабатывать математические модели, на основе содержательного и физического описания процессов и объектов нефтегазового комплекса. Использовать современный аппарат математического моделирования при решении прикладных научных и производственных задач</w:t>
            </w:r>
          </w:p>
        </w:tc>
      </w:tr>
      <w:tr>
        <w:trPr>
          <w:trHeight w:val="419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ориентироваться в полном спектре научных проблем профессиональной обла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меть опыт проведения и организации мониторинга инновационных техники и технологии защиты человека и природной среды от опасностей техногенного и природного характер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здавать модели новых систем защиты человека и среды обит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практическое применение результатам научно-исследовательских рабо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анализировать, оптимизировать и применять современные информационные технологии при решении научных зада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практическое применение результатам научно-исследовательских работ. Умение применять современные информационные технологии при решении научных задач в профессиональной деятель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использовать современную измерительной технику, современные методы измер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ладение практическими навыками использования современных технических устройств</w:t>
            </w:r>
          </w:p>
        </w:tc>
      </w:tr>
    </w:tbl>
    <w:p>
      <w:pPr>
        <w:pStyle w:val="Normal"/>
        <w:spacing w:lineRule="auto" w:line="240" w:before="200" w:after="0"/>
        <w:ind w:firstLine="709"/>
        <w:rPr/>
      </w:pPr>
      <w:r>
        <w:rPr>
          <w:bCs/>
          <w:sz w:val="28"/>
          <w:szCs w:val="28"/>
        </w:rPr>
        <w:t xml:space="preserve">4.2. В результате освоения практики </w:t>
      </w:r>
      <w:r>
        <w:rPr>
          <w:b/>
          <w:sz w:val="28"/>
          <w:szCs w:val="28"/>
        </w:rPr>
        <w:t xml:space="preserve">Б2.П.3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Научно-исследовательская работа</w:t>
      </w:r>
      <w:r>
        <w:rPr>
          <w:b/>
          <w:caps/>
          <w:sz w:val="28"/>
          <w:szCs w:val="28"/>
        </w:rPr>
        <w:t xml:space="preserve">» </w:t>
      </w:r>
      <w:r>
        <w:rPr>
          <w:sz w:val="28"/>
          <w:szCs w:val="28"/>
        </w:rPr>
        <w:t>обучающийся должен демонстрировать результаты образования в соответствии с требованиями ФГОС ВО:</w:t>
      </w:r>
    </w:p>
    <w:p>
      <w:pPr>
        <w:pStyle w:val="Normal"/>
        <w:spacing w:lineRule="auto" w:line="240" w:before="200" w:after="0"/>
        <w:ind w:firstLine="709"/>
        <w:jc w:val="right"/>
        <w:rPr/>
      </w:pPr>
      <w:r>
        <w:rPr/>
        <w:t>Таблица 2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86"/>
        <w:gridCol w:w="2693"/>
        <w:gridCol w:w="3793"/>
        <w:gridCol w:w="176"/>
        <w:gridCol w:w="6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омпе-тен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«Допороговый» уровень сформированности компетенций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раткое содержание/ определение. Характеристика обязательного «порогового» уровня сформированности компетенций у выпускника вуз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КУЛЬТУРЫЕ КОМПЕТЕНЦИИ ВЫПУСКН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и готовность к творческой адаптации к конкретным условиям выполняемых задач и их инновационным ре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роговый 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офессиональной этики и норм профессиональной деятельности  в области техносферной безопасности; критерии обеспечения качества выполнения профессиональных задач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ывать свою профессиональную деятельность как члена команды; принимать нестандартные решения и разрешать проблемные ситуации; выбирать средства и способы действия, адекватные конкретным обстоятельствам места и времен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публичных выступлений; применения информационных технологий в организации собственной деятельности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двинутый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ринципы и особенности работы коллектива; принципы организации труда; методы решения профессиональных и научно-исследовательских задач; основные методы и способы выполнения профессиональных задач; признаки эффективности исполнения профессиональной деятельности; основные принципы и особенности работы коллектива инженерно-технических работников в области техносферной безопас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цели и ставить задачи перед коллективом; планировать работу; грамотно распределять задания сотрудникам коллектива; адаптироваться в профессиональном коллективе; оптимизировать деятельность коллектива посредством обоснованного варьирования способов и методов выполнения профессиональных задач; оценить итоги выполнения профессиональных задач; выстраивать партнерские отношения в социально-трудовой сфер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Владеть навыкам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применения информационных технологий в организации деятельности коллектива; использования новой информации для успешного решения профессиональных задач в данное время и в данных условиях; организации работы небольшого коллектива инженерно-технических работников; моделирования вариантов выполнения профессиональных задач коллективом; руководства  работой  небольшого коллектива инженерно-технических работников или работой небольшого научного коллектива в области техносферной безопасности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к профессиональному ро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Пороговый  </w:t>
            </w:r>
            <w:r>
              <w:rPr>
                <w:b/>
                <w:sz w:val="24"/>
                <w:szCs w:val="24"/>
              </w:rPr>
              <w:t>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ы и средства познания; теорию самоорганизации;  механизмы развития познавательного, творческого и профессионального интересов личности; элементы учебно-познавательной деятельност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спользовать в качестве источника самообучения собственный жизненный опыт; организовывать планирование, анализ, самооценку своей учебно-познавательной деятельност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 приобретения необходимой  информации с целью расширения профессионального кругозора; формулирования собственных ценностных ориентиров по отношению к осваиваемым сферам деятельности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двинутый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одику планирования, анализа, самооценки своей учебно-познавательной деятельности, способствующей профессиональному росту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спользовать научно-техническую информацию в исследуемой области из различных ресурсов, в том числе на иностранном языке; использовать в качестве источника самообучения собственный профессиональный и жизненный опыт, а также опыт других; представлять свою образовательную траекторию на ближайшие годы; аргументированно выстраивать доказательства, логику понимания актуальных профессиональных и нравственных проблем; конструктивно относиться к критике в профессиональн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опытом приобретения необходимой  информации с целью повышения квалификации и расширения профессионального кругозора; навыками самооценки собственных результатов процесса познания; внутренней регуляции потребностей, мотивов и психологической готовности к самосовершенствованию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самостоятельно получать знания, используя различные источники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роговый 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современные источники информации; способы получения и обработки информаци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находить и использовать научно-техническую информацию в исследуемой области из различных ресурсов; пользоваться архивными и библиотечными фондами; организовывать собственную деятельность; формулировать задачи организации собственной деятельности; уметь проводить библиографическую и информационно-поисковую работы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самостоятельной работы; работы с ПЭВМ на уровне пользователя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двинутый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элементы научного знания; специфику научной деятельности, основные виды научно-познавательной деятельности; методы и средства познания, самостоятельного обучения и самоконтрол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>использовать современные источники информации; анализировать полученную информацию; ставить задачи и находить пути их решения; анализировать внутреннюю логику научного знания;</w:t>
            </w:r>
          </w:p>
          <w:p>
            <w:pPr>
              <w:pStyle w:val="Default"/>
              <w:rPr/>
            </w:pPr>
            <w:r>
              <w:rPr/>
              <w:t>выделять методы эмпирического и теоретического уровня;</w:t>
            </w:r>
          </w:p>
          <w:p>
            <w:pPr>
              <w:pStyle w:val="Default"/>
              <w:rPr/>
            </w:pPr>
            <w:r>
              <w:rPr/>
              <w:t>анализировать комплекс современных проблем человека,</w:t>
            </w:r>
          </w:p>
          <w:p>
            <w:pPr>
              <w:pStyle w:val="Default"/>
              <w:rPr/>
            </w:pPr>
            <w:r>
              <w:rPr/>
              <w:t>науки и техники, общества и культуры; обосновывать сво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ую и социальную позицию и применять приобретенные знания в различных областях; использовать результаты библиографической и информационно-поисковой работы при решении профессиональных задач и оформлении; осуществлять поиск информации в локальных и глобальных сетя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использования основных методов организации самостоятельного обучения и самоконтроля; использования современных источников информации и их носителей; навыками аналитического обзора источников информации; выбора способов и методов получения знаний, используя различные источники информации; оценки эффективности и качества собственной работ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к анализу и синтезу, критическому мышлению, обобщению, принятию и аргументированному отстаиванию ре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роговый 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>основные методы научного познания; роль, назначение и общие механизмы принятия решений в практическ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существлять действия и поступки на основе выбранных целей; применять методы критического мышления и обобщения, аргументированного отстаивания собственных решени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навыками сбора и анализа информации, анализа математических моделей исследуемых процессов и объектов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двинутый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 xml:space="preserve">способы и методы анализа и синтеза; способы и методы критического мышления и обобщения; способы и методы аргументированного отстаивания собственных решений; принципы принятия эффективных и верных решений; способы и методы принятия решений, в том числе в нестандартных ситуациях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способы анализа и синтеза, критического мышления и обобщения, аргументированного отстаивания собственных решений; в письменной и устной форме убедительно обосновывать свои решения и брать на себя ответственность за предлагаемые дейст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анализа и синтеза; критического мышления; аргументированного отстаивания собственных решений; правильного выбора средств, способов и методов принятия решений; оперативного поиска и принятия оптимального решения в нестандартных ситуациях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обобщать практические результаты работы и предлагать новые решения, к резюмированию и аргументированному отстаиванию своих ре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роговый 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нормы профессиональной деятельности; основы теории общения; нравственные принципы принятия решений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Уметь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/>
              <w:t>обобщать результаты работы; связывать результаты практической деятельности с</w:t>
            </w:r>
          </w:p>
          <w:p>
            <w:pPr>
              <w:pStyle w:val="Default"/>
              <w:rPr/>
            </w:pPr>
            <w:r>
              <w:rPr/>
              <w:t xml:space="preserve">научно-теоретическими основами техносферной безопасност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Default"/>
              <w:rPr/>
            </w:pPr>
            <w:r>
              <w:rPr/>
              <w:t xml:space="preserve">установления контактов и поддержания взаимодействия, обеспечивающего успешную работу в коллектив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двинутый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формирования инновационных решений, особенности психологии профессиональной и социальной деятельности; приемы и методы организации профессиональной и социальной деятельности;  способы достижения результата совместной деятельности в коллективе; способы и методы обобщения практических результатов работы, принятия решений, в том числе в нестандартных ситуациях, аргументированного отстаивания собственных решени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>обобщать практические результаты работы и предлагать новые решения; взаимодействовать с субъектами профессиональной деятельности; обоснованно выбирать современные технологии принятия решений (в том числе в условиях повышенного риска); применять способы и методы обобщения практических результатов работы; применять способы и методы аргументированного отстаивания собственных решений; применять способы и методы принятия решений, в том числе в нестандартных ситуация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резюмирования и аргументированного отстаивания своих решений; применения на практике приемов и методов организации профессиональной и социальной деятельности; навыками психологического воздействия на коллектив; взаимодействия с субъектами профессиональной деятельности в процессе обеспечения качества результатов совместного труда; анализа факторов и предпосылок, влияющих на принятие решений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планировать, проводить, обрабатывать и оценивать экспери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роговый 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>основы проведения и описания исследований, в том числе экспериментальных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рабатывать полученные результа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Default"/>
              <w:rPr/>
            </w:pPr>
            <w:r>
              <w:rPr/>
              <w:t xml:space="preserve">проведения исследований и их описа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двинутый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>требования и методы планирования проведения измерений, экспериментов и наблюдений в област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сследования; теоретические, методологические и организационные аспекты научных исследований; технологию проведения экспериментов и приборы и оборудование для проведения экспериментальных исследований; приемы, способы и средства обработки полученных в ходе исследования данных с целью выявления и анализа научных проблем профессиональной области; способы, средства и методы применения на практике навыков планирования, проведения, обработки и оценивания эксперимент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планировать, проводить, обрабатывать и оценивать эксперимент; отделить актуальную информацию от несущественной; представить результаты исследований в виде, наиболее удобном для восприятия человеком; применять на практике навыки проведения и описания исследований, в том числе экспериментальных; видеть проблему и предлагать способы ее реше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методов планирования, обработки и оценки эксперимента; планирования и организации исследований в профессиональной области; проведения и описания исследований, в том числе экспериментальных; обработки и анализа полученных результатов; статистического подхода к исследованию процессов и решению экспериментальных задач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творческому осмыслению результатов эксперимента, разработке рекомендаций по их практическому применению, выдвижению научных и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роговый 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 универсальность математических методов в познании окружающего мира; основы проведения и описания исследований, в том числе экспериментальных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применять на практике навыки проведения и описания исследований; использовать современную методику научных исследований;  самостоятельно формировать научную тематику; находить необходимую патентную информацию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и описания исследований, в том числе экспериментальных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двинутый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, средства и методы применения на практике навыков проведения и описания исследований; классическую теорию, практику и последние разработки в области техносферной безопасности; назначение различного оборудования, приборов и материалов для проведения исследований, в том числе экспериментальных; способы, средства и методы применения на практике навыков описания экспериментов и осмыслении его результат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>обрабатывать результаты экспериментально-исследовательской деятельности; отделить актуальную информацию от несущественной; составлять описание проводимых исследований, проводить анализ полученных результатов эксперимента; переформатировать результаты научных разработок в практические рекомендации; представить результаты исследований в виде, наиболее удобном для восприятия человеком; применить методы и способы творческого осмысления результатов эксперимента и разработки рекомендаций по практическому применению результатов эксперимен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техники экспериментирования; методологическими навыками научно-исследовательской работы; творческого осмысления результатов эксперимента; разработки рекомендации по практическому применению результатов эксперимента; выдвижения научных идей 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представлять итоги профессиональной деятельности в виде отчетов, рефератов, статей, оформленных в соответствии с предъявляем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роговый 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изнаки эффективности исполнения профессиональной деятельности;  различную информацию, современные достижения науки и техники; критерии обеспечения качества выполнения профессиональных задач; содержание документов, предъявляющих соответствующие требования к отчетам, рефератам и статья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 xml:space="preserve">собирать и систематизировать разнообразную информацию из многочисленных источников;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тоги выполнения профессиональных задач; применять методы и способы составления отчетов, рефератов, статей; выполнять требования, предъявляемые к отчетам, рефератам и публик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я отчетов, докладов, статей на основании проделанной научной, исследовательской, экспериментальной работы в соответствии с принятыми требованиями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двинутый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и способы составления отчетов, рефератов, статей; правила и нормы устной и письменной речи (русского и одного из иностранных языков); основные результаты исследований и разработок и правильно понимать возможность их внедрения в области обеспечения безопасности на объектах нефтегазовой отрасли; требования нормативных документов к содержанию и структуре отчетов по НИР и НИОКР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ировать собственную деятельность посредством обоснованного варьирования способов и методов выполнения профессиональных задач; логически верно, аргументировано и доступно строить устную и письменную речь; формулировать основные результаты исследований и разработок и правильно понимать возможность их внедрения в области обеспечения безопасности на объектах нефтегазовой отрасли; владеть наиболее распространенными офисными и математическими пакетами, современными программными средствами обработки экспериментальных прикладных програм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разработки информационного обеспечения для организации собственной деятельности; формулирования задач организации собственной деятельности; умения высказывать свои мысли четко и ясно 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публичных выступлений, дискуссий, проведения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роговый 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у делового общения; основы создания понятных текстов; русский язык и культуру речи;  приемы и методы риторики; проблемы общетехнического и общенаучного характер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применять способы и методы  свободного общения; применять в профессиональной деятельности приемы и методы риторики; выступать, дискутировать, грамотно, четко и ясно формулировать мысл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мотного письма; грамотного построения устной и письменной речи; работы с текстами из учебной, научно-популярной и научной литературы, инструкций, проектов и справочной литературы; использования основных форм выступления и обладать навыками публичных выступлений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двинутый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ы и способы осуществления социального взаимодействия; приемы устных контактов в ситуациях повседневного общения, в том числе на иностранном языке (языках); основные элементы форм выступления: уверенность, выразительность, убедительность, нагляднос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ублично выступать, представлять результаты в виде презентации; анализировать речь оппонента; строить устные контакты в ситуациях повседневного общения; проводить учебные занятия по дисциплинам профессионального цикла; знать особенности делового общения или руководства практикой студентов, обучающихся по направлениям бакалавриа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создания понятных текстов;  профессионально-ориентированной риторики; устной и письменной коммуникации на иностранном языке; проведения практических и лабораторных занятий по безопасности жизнедеятельности и по дисциплинам профессионального цикла </w:t>
            </w:r>
          </w:p>
        </w:tc>
      </w:tr>
      <w:tr>
        <w:trPr>
          <w:trHeight w:val="419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КОМПЕТЕНЦИИ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структурировать знания, готовность к решению сложных и проблемных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роговый 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определения вредных и опасных фактор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структурирования знаний, решения сложных и проблемных вопросов; нормативно-правовые и нравственные принципы принятия решени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параметры опасных и вредных воздействий технологических и производственных процессов; анализировать, сравнивать, выделять главное; осуществлять действия и поступки на основе выбранных целей; выявлять базовые законы и закономерности развития науки в области техносферной безопасност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я знаний; правильного выбора средств, способов и методов принятия решений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двинутый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и методы принятия решений, в том числе в нестандартных ситуациях; методы решения нестандартных задач в области техносферной безопасности; роль, назначение и общие механизмы принятия решений в практической деятельности; теоретические основы процесса принятия решен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овывать в повседневной жизни полученные знания и навыки, разрабатывать методы решения сложных и проблемных вопросов; аккумулировать, структурировать имеющиеся знания и находить пути решения сложных профессиональных задач; принимать решения в пределах своих полномочий, методологически обосновывать принимаемые решения; принимать эффективные реш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color w:val="000000"/>
              </w:rPr>
              <w:t>оперативного поиска и принятия оптимального решения в нестандартных ситуациях (в условиях повышенного риска); разрешения сложных и проблемных вопросов в области обеспечения безопасности объектов нефтегазовой отрасли;  реализации своих должностных полномочий</w:t>
            </w:r>
            <w:r>
              <w:rPr/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генерировать новые идеи, их отстаивать и целенаправленно реализовыв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роговый 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пособы, методы и средства исследования окружающей среды; способы и приемы абстрактного, критического и творческого мышления;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ть новую информацию извне; собирать и систематизировать разнообразную информацию из многочисленных источников, на основе которой выявлять тенденции, вскрывать причинно-следственные связи, определять цели, выдвигать гипотезы и иде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я окружающей среды в целях выявления ее возможностей и ресурсов; творческой реализации поставленных задач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двинутый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пособы и методы принятия нестандартных решений в целях решения различных проблемных ситуаций; передовые технологии в области обеспечения безопасности объектов нефтегазовой отрасли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>находить множество способов решения проблемы и определить наиболее подходящее; использовать способы и методы принятия нестандартных решений в целях решения различных проблемных ситуаций; воплощать творческие идеи; креативно мыслить; оценивать эффективность инноваций, идентифицировать риски инновационной деятельности; формулировать новые идеи, обосновывать их новизну и значимость для объектов нефтегазовой отрасли, оценивать научную новизну проекта, технологические и инновационные риски от его внед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генерирования идей; разрешения сложных, конфликтных или непредсказуемых ситуаций;  рискоориентированного проектирования производственных систем; абстрактного и критического мышления; постановки целей и задач, разработки проектов и их реализации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акцентированно формулировать мысль в устной и письменной форме на государственном языке Российской Федерации и иностран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роговый 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>русский язык и культуру речи;  иностранный язык или языки; правила русского и иностранного языков; приемы и методы ритори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читать со скоростью 150 слов/мин (иностранный язык) без словаря; владеть различными видами монолога; применять в профессиональной деятельности приемы и методы риторики; создавать понятные тексты; строить устные контакты в ситуациях повседневного общения; формулировать мысль в устной и письменной форм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формулирования мысли; грамотного письма; грамотного построения устной и письменной речи; создания понятных текстов;  акцентированного формулирования мысли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двинутый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и методы осуществления социального взаимодействия; особенности оформления речи в научном и научно-популярном стиле; терминологию профессиональной сферы деятельности на русском и иностранном язык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 общаться, соблюдая нормы речевого этикета; правильно излагать свои мысли в устной и письменной форме; соблюдать нормы построения текста; уметь логически верно, аргументировано и ясно строить устную и письменную речь в сфере профессиональной деятельности; письменно фиксировать информацию, получаемую при чтении текста; читать периодические издания на иностранном языке, сообщать информацию в объеме не менее 10-12 фраз за 3 мин; понимать монологическое высказывание длительностью до 3-х мину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профессионально-ориентированной риторики; свободного, правильного изложения своих мыслей в устной и письменной форме; общения на иностранном языке на уровне контакта с носителями языка с целью быть понятым по спектру жизненных и профессиональных вопросов; письменной коммуникации на русском и иностранном языках 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моделировать, упрощать, адекватно представлять, сравнивать, использовать известные решения в новом приложении, качественно оценивать количественные результаты, их математически формулиров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роговый 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ритерии обеспечения качества выполнения профессиональных задач; основные виды инженерно-технической документации; понятия, концепции, принципы и методы системного анализа, обеспечения и совершенствования процессов и систем безопасности высокотехнологичных производст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использовать современные достижения науки и техники; качественно оценивать количественные результаты; собирать и систематизировать разнообразную информацию из многочисленных источников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я информационное обеспечение для организации собственной деятельности; применения информационных технологий в организации собственной деятельности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двинутый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анализа и оценки индивидуального и коллективного риска; основные понятия и представления прикладного системного анализа, такие как виды моделей и моделирование, системы и модели систем, измерительные шкалы и области их использования;  основные программные продукты по проектированию инженерных систем; принципы построения моделей; состав информации, используемой при моделировании, способы ее получения 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; физические принципы и методы построения моделе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птимизировать собственную деятельность посредством обоснованного варьирования способов и методов выполнения профессиональных задач; уметь выбирать численные модели, адекватные решаемой задаче; проводить статистическое оценивание и проверку гипотез, статистические методы обработки экспериментальных данных в объеме, необходимом для построения математических моделей; оценивать качество (устойчивость и адекватность и др.) модели; пользоваться современными математическими и машинными методами моделирования, системного анализа и синтеза безопасности процессов и объектов технологического оборудования </w:t>
            </w: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процедуры исследования и использования программ обеспечения безопасности в процессе создания и эксплуатации техники;  моделирования вариантов выполнения профессиональных задач; создания и анализа математических моделей исследуемых процессов  и систем; статистического анализа имеющейся информации на непротиворечивость и достоверность результатов моделирования</w:t>
            </w:r>
          </w:p>
        </w:tc>
      </w:tr>
      <w:tr>
        <w:trPr>
          <w:trHeight w:val="419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8" w:leader="underscor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ориентироваться в полном спектре научных проблем профессиональн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роговый 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и методы систематизации информации; основы научно-исследовательских разработок; современные проблемы в области обеспечения техносферной безопас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ировать научно-исследовательскую литературу; систематизировать информацию; обозначать основные современные проблемы и направления техносферной безопасност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Default"/>
              <w:rPr/>
            </w:pPr>
            <w:r>
              <w:rPr/>
              <w:t xml:space="preserve">поиска и анализа научно-исследовательской литературы; систематизации полученной в ходе исследования информаци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двинутый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>современные направления обеспечения техносферной  безопасности в нефтегазовой отрасли; существующие проблемы в области обеспечения производственной безопасности объектов нефтегазового комплекса; современные научные проблемы в области обеспечения техносферной безопасности; специфику научно-исследовательских разработок; перспективные технологии в области техносферной безопасности в нефтегазовой отрасли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батывать полученную информацию; применять методы критического анализа научной информации; проводить технологический анализ потребностей в инновационных технике и технологий защиты человека и природной среды от опасностей техногенного и природного характе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технологического анализа потребностей в инновационных технике и технологий защиты человека и природной среды от опасностей техногенного и природного характера; проведения научно-технических исследований и предложений новых технологий и методик защиты человека и природной среды от опасностей техногенного и природного характер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создавать модели новых систем защиты человека и среды об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роговый 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>основы рационального природопользования; основы безопасности жизнедеятельности; основы рационального использования техносферы и биосферы; механизмы воздействия опасностей на человека; специфику механизма действия вредных веществ, энергетического воздействия и комбинированного действия вредных факторов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основные законы защиты человека в области промышленной безопасности; определять механизмы воздействия опасностей на человека; применять знания основ рационального природопользования и безопасности жизнедеятельности в профессиональн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Default"/>
              <w:rPr/>
            </w:pPr>
            <w:r>
              <w:rPr/>
              <w:t>применения знания основ безопасности жизнедеятельности в профессиональн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двинутый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>основы математического моделирования обеспечения безопасности; программные продукты в области моделирования процессов; приемы и способы создания модели новых систем защиты человека и среды обита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характер взаимодействия организма человека с опасностями среды; оценивать степень поражения человека при воздействии на него различных опасных и вредных факторов;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; создавать новые модели систем защиты человека и среды обитания; моделировать системы защиты человека и среды обит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характера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; работы в области оценки опасностей, воздействующих на реципиенты (человека, оборудование, окружающую среду); моделирования системы защиты человека и среды обитан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анализировать, оптимизировать и применять современные информационные технологии при решении науч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роговый 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формацию о современных достижениях науки и техники; методы и способы выполнения профессиональных задач; современные информационные технологии; тенденции развития современных информационных технологий организации деятельност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ирать и систематизировать разнообразную информацию из многочисленных источников; использовать современные достижения науки и техники; применять современные информационные технологии при решении научных задач </w:t>
            </w: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основных направлений развития средств и методов обеспечения промышленной безопасности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двинутый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знаки эффективности исполнения профессиональной деятельности; критерии обеспечения качества решения научных задач; способы применения современных информационных технологий при решении научных задач; методы и способы анализа и оптимизации информационных технологий при решении научных задач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ировать процесс сбора информации, используя современные информационные технологии; применять способы и методы анализа и оптимизации информационных технологий при решении научных задач; оптимизировать собственную деятельность посредством обоснованного варьирования способов и методов выполнения профессиональных зада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анализа и оптимизации современных информационных технологий при решении научных задач;  применения информационных технологий в организации собственной деятельности; навыками применения информационных технологий при решении научных задач; моделирования вариантов выполнения научных задач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собность использовать современную измерительной технику, современные методы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роговый 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ы измерения уровней негативного воздействия на человека и окружающую сред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одить исследования по определению уровней воздействия вредных и опасных факторов на окружающую среду и челове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а новых методов измерения уровней негативных воздействий на человека и природную среду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двинутый уровен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изические основы средств измерений; современную измерительную технику; современные методы измерения; методы обработки результатов измерени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современную измерительной технику, современные  методы измерения; использовать современные методы измерения;  создавать и редактировать графическую документацию; применять прикладные программные средства в повседневной работ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я современной измерительной техники, применения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современных методов измерения; создания и редактирования графической документации с использованием современных программных средств </w:t>
            </w:r>
          </w:p>
        </w:tc>
      </w:tr>
    </w:tbl>
    <w:p>
      <w:pPr>
        <w:pStyle w:val="Normal"/>
        <w:spacing w:lineRule="auto" w:line="240"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бщая трудоемкость учебной дисциплины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общая трудоемкость практики </w:t>
      </w:r>
      <w:r>
        <w:rPr>
          <w:b/>
          <w:sz w:val="28"/>
          <w:szCs w:val="28"/>
        </w:rPr>
        <w:t xml:space="preserve">Б2.П.3 </w:t>
      </w:r>
      <w:r>
        <w:rPr>
          <w:b/>
          <w:bCs/>
          <w:sz w:val="28"/>
          <w:szCs w:val="28"/>
        </w:rPr>
        <w:t xml:space="preserve">«Научно-исследовательская </w:t>
      </w:r>
      <w:r>
        <w:rPr>
          <w:b/>
          <w:sz w:val="28"/>
          <w:szCs w:val="28"/>
        </w:rPr>
        <w:t>работа</w:t>
      </w:r>
      <w:r>
        <w:rPr>
          <w:b/>
          <w:cap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6 зачетных единиц</w:t>
      </w:r>
      <w:r>
        <w:rPr>
          <w:sz w:val="28"/>
          <w:szCs w:val="28"/>
        </w:rPr>
        <w:t xml:space="preserve"> (216 академических часов, аудиторные занятия не предусмотрены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Содержание практики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Содержание практики определяется руководителями программ подготовки магистров на основе ФГОС ВО с учетом интересов и возможностей выпускающей кафедры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рограмма практики увязана с возможностью последующей научно-исследовательской работой лиц, оканчивающих магистратуру, как в творческих коллективах, так и на кафедрах высшего учебного заведения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 период практики магистранты подчиняются правилам внутреннего распорядка университета и техники безопасности, установленным на кафедрах применительно к учебному процессу. Методическое руководство практикой осуществляется лицом, ответственным за проведение практики магистрантов по месту ее прохождения. Непосредственное руководство и контроль за выполнением плана практики студента осуществляется научным руководителем магистранта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магистранта: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гласовывает программу научно-исследовательской практики с руководителем, ответственным за проведение практики магистрантов;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 необходимые организационные мероприятия по выполнению программы практики;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постановку задач по самостоятельной работе магистрантов в период практики;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аттестацию магистранта по результатам практик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мимо сбора различных материалов, обучающийся должен активно общаться с коллегами по научному коллективу, обсуждая с ними полученные результаты собственных наблюдений, материалов из сообщений и докладов других сотрудников и т.д.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ериод прохождения практики </w:t>
      </w:r>
      <w:r>
        <w:rPr>
          <w:b/>
          <w:bCs/>
          <w:i/>
          <w:sz w:val="28"/>
          <w:szCs w:val="28"/>
        </w:rPr>
        <w:t>магистрант   должен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ить свои должностные обязанности во время прохождения практик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основные организационно-методические и нормативные документы, требуемые для решения отдельных задач на предприятии по месту прохождения практик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ся с содержанием основных работ и исследований,  выполняемых в научном коллективе по месту прохождения практик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обоснование технических, технологических, технико-экономических, социально-психологических и других необходимых показателей, характеризующих технологические процессы, объекты, системы и проекты организаций нефтегазовой отрасл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воить методы анализа информации по технологическим процессам и работе технических устройств в области техносферной безопасности в нефтегазовой отрасли;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новые методики экспериментальных исследований технических устройств для решения вопросов техносферной безопасност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проведении прикладных научных исследований по проблемам техносферной безопасности в нефтегазовой отрасли и оценивать возможное использование достижений научно-технического прогресса в нефтегазовой отрасл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физические, математические и компьютерные модели исследуемых процессов, явлений и объектов, относящихся к профессиональной сфере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патентные исследования с целью обеспечения патентной чистоты новых разработок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ценность собранных материалов для написания магистерской диссертац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навыками разработки конкретных организационно-методических и нормативных документов для решения отдельных задач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методами сбора, обработки, анализа и систематизации научно-технической информации по теме исследования, выбор методик и средств решения задачи;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ть методами подготовки научно-технических отчетов, обзоров, публикаций по результатам выполненных исследований.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ФОРМЫ ОТЧЕТНОСТИ ПО 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ОЙ РАБОТЕ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ограмма практики</w:t>
      </w:r>
      <w:r>
        <w:rPr>
          <w:b/>
          <w:sz w:val="28"/>
          <w:szCs w:val="28"/>
        </w:rPr>
        <w:t xml:space="preserve"> Б2.П.3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Научно-исследовательская работа</w:t>
      </w:r>
      <w:r>
        <w:rPr>
          <w:b/>
          <w:cap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дифференцированный зачет по практик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Промежуточная аттестация по итогам научно-исследовательской работы проводится в форме собеседования и зачета. Обучающийся вместе с научным руководителем от кафедры регулярно обсуждает ход выполнения технических заданий, а также итоги практики и собранные материалы. Обучающийся пишет отчет о практике, который включает в себя сведения о выполненной научно-исследовательской работе. Защита отчета о научно-исследовательской практике происходит перед специальной комиссией кафедры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о итогам практики студент предоставляет на кафедру отчет по научно-исследовательской  работе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</w:rPr>
        <w:t xml:space="preserve">Требования к содержанию и оформлению отчета о научно-исследовательской работе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держание отчета должны входить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ние на практик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дивидуальный план педагогической практик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ведение, в котором указываются: актуальность исследования, цель, задачи, место, сроки прохождения практики; перечень выполненных работ и заданий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ая часть, содержащая результаты: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ие разработки выбранной темы исследования;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е организации индивидуальной работы и результаты анализа проведенных научно-исследовательской работ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709"/>
        <w:rPr/>
      </w:pPr>
      <w:r>
        <w:rPr>
          <w:sz w:val="28"/>
          <w:szCs w:val="28"/>
        </w:rPr>
        <w:t>Заключение, включающее индивидуальные выводы о практической значимости проведенной научно-исследовательской работы и отражающее ее основные результат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чет обязательно должно быть включено методическое обеспечение проведенных исследований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актика считается завершенной только после успешной защиты отчета и получения студентом зачета по выполненной работе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Основные требования, предъявляемые к оформлению отчета по практике: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чет должен быть отпечатан через 1,5 интервала шрифт Times New Roman, номер 14 pt; размеры полей: верхнее и нижнее 2 см, левое 3 см, правое 1,5 см;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уемый объем отчета 25−30 страниц машинописного текст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отчет могут быть включены приложения, объемом не более 20 страниц, которые не входят в общее количество страниц отчета;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чет должен быть иллюстрирован рисунками, таблицами, графиками, схемами и т. п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Магистрант представляет отчет в сброшюрованном виде вместе с другими отчетными документами ответственному за проведение научно-исследовательской практики преподавателю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К отчету обязательно прикладывается отзыв непосредственного руководителя практик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 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ПРОМЕЖУТОЧНОЙ АТТЕСТАЦИИ ПО ИТОГАМ 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 НАУЧНО-ИССЛЕДОВАТЕЛЬСКОЙ РАБОТЫ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Контроль  студентов осуществляется в виде </w:t>
      </w:r>
      <w:r>
        <w:rPr>
          <w:bCs/>
          <w:sz w:val="28"/>
          <w:szCs w:val="28"/>
        </w:rPr>
        <w:t>промежуточного контроля (</w:t>
      </w:r>
      <w:r>
        <w:rPr>
          <w:b/>
          <w:bCs/>
          <w:i/>
          <w:sz w:val="28"/>
          <w:szCs w:val="28"/>
        </w:rPr>
        <w:t>дифференцирован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зачета </w:t>
      </w:r>
      <w:r>
        <w:rPr>
          <w:bCs/>
          <w:sz w:val="28"/>
          <w:szCs w:val="28"/>
        </w:rPr>
        <w:t xml:space="preserve"> в первом семестре).</w:t>
      </w:r>
    </w:p>
    <w:p>
      <w:pPr>
        <w:pStyle w:val="Normal"/>
        <w:spacing w:lineRule="auto" w:line="240"/>
        <w:ind w:firstLine="709"/>
        <w:rPr/>
      </w:pPr>
      <w:r>
        <w:rPr>
          <w:bCs/>
          <w:i/>
          <w:sz w:val="28"/>
          <w:szCs w:val="28"/>
        </w:rPr>
        <w:t>Аннотация оценочных средств по</w:t>
      </w:r>
      <w:r>
        <w:rPr>
          <w:bCs/>
          <w:sz w:val="28"/>
          <w:szCs w:val="28"/>
        </w:rPr>
        <w:t xml:space="preserve"> практике </w:t>
      </w:r>
      <w:r>
        <w:rPr>
          <w:b/>
          <w:bCs/>
          <w:sz w:val="28"/>
          <w:szCs w:val="28"/>
        </w:rPr>
        <w:t>Б2.П.3 «Научно-исследовательская работа»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Программой практики предусмотрены следующие виды текущего контроля успеваемости (промежуточной аттестации), формы оценочных средств и критерии оценивания формируемых общекультурных,  общепрофессиональных   и профессиональных компетенций:</w:t>
      </w:r>
    </w:p>
    <w:p>
      <w:pPr>
        <w:pStyle w:val="Normal"/>
        <w:spacing w:lineRule="auto" w:line="24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9312" w:leader="underscore"/>
        </w:tabs>
        <w:ind w:left="0"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7"/>
        <w:gridCol w:w="1828"/>
        <w:gridCol w:w="5240"/>
      </w:tblGrid>
      <w:tr>
        <w:trPr>
          <w:trHeight w:val="70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 оценочных средств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чет о выполнении индивидуального задания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u w:val="single"/>
              </w:rPr>
              <w:t>Отлично:</w:t>
            </w:r>
            <w:r>
              <w:rPr>
                <w:sz w:val="24"/>
                <w:szCs w:val="24"/>
              </w:rPr>
              <w:t xml:space="preserve"> отличное понимание предмета практики, целей и задач ее проведения, всесторонние знания, отличные умения и владение опытом практической деятельност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u w:val="single"/>
              </w:rPr>
              <w:t>Хорошо:</w:t>
            </w:r>
            <w:r>
              <w:rPr>
                <w:sz w:val="24"/>
                <w:szCs w:val="24"/>
              </w:rPr>
              <w:t xml:space="preserve"> достаточно полное понимание предмета практики, целей и задач ее проведения, хорошие знания, умения и опыт практической деятельност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u w:val="single"/>
              </w:rPr>
              <w:t>Удовлетворительно:</w:t>
            </w:r>
            <w:r>
              <w:rPr>
                <w:sz w:val="24"/>
                <w:szCs w:val="24"/>
              </w:rPr>
              <w:t xml:space="preserve"> приемлемое понимание предмета практики, целей и задач ее проведения, удовлетворительные знания, умения и опыт практической деятельност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u w:val="single"/>
              </w:rPr>
              <w:t>Неудовлетворительно:</w:t>
            </w:r>
            <w:r>
              <w:rPr>
                <w:sz w:val="24"/>
                <w:szCs w:val="24"/>
              </w:rPr>
              <w:t xml:space="preserve"> Результаты обучения не соответствуют минимально достаточным требованиям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ОЙ РАБОТЫ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>8.1. Перечень рекомендуемой литературы</w:t>
      </w:r>
    </w:p>
    <w:p>
      <w:pPr>
        <w:pStyle w:val="TextBody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а) основная литература:</w:t>
      </w:r>
    </w:p>
    <w:p>
      <w:pPr>
        <w:pStyle w:val="Normal"/>
        <w:spacing w:lineRule="auto" w:line="240"/>
        <w:ind w:right="113" w:firstLine="400"/>
        <w:rPr>
          <w:sz w:val="28"/>
          <w:szCs w:val="28"/>
        </w:rPr>
      </w:pPr>
      <w:r>
        <w:rPr>
          <w:sz w:val="28"/>
          <w:szCs w:val="28"/>
        </w:rPr>
        <w:t>1. Аэрокосмический мониторинг объектов нефтегазового комплекса/ Под ред. В.Г.Бондура.- М.: Научный мир, 2012.- 558 с. - 3</w:t>
      </w:r>
    </w:p>
    <w:p>
      <w:pPr>
        <w:pStyle w:val="Normal"/>
        <w:spacing w:lineRule="auto" w:line="240"/>
        <w:ind w:right="113" w:firstLine="400"/>
        <w:rPr/>
      </w:pPr>
      <w:r>
        <w:rPr>
          <w:sz w:val="28"/>
          <w:szCs w:val="28"/>
        </w:rPr>
        <w:t xml:space="preserve">2. Бондарик Г.К. Экологическая проблема и природно-технические системы.- М.: Икар, 2004.- 152 с.    </w:t>
      </w:r>
    </w:p>
    <w:p>
      <w:pPr>
        <w:pStyle w:val="Normal"/>
        <w:spacing w:lineRule="auto" w:line="240"/>
        <w:ind w:right="113" w:firstLine="400"/>
        <w:rPr/>
      </w:pPr>
      <w:r>
        <w:rPr>
          <w:sz w:val="28"/>
          <w:szCs w:val="28"/>
        </w:rPr>
        <w:t xml:space="preserve">3. Воробьев А.Е., Верчеба А.А.. Каукенова А.С. Методология проектирования инновационных научных исследований и формирования технологических платформ: Монография.- М.: МГРИ-РГГРУ, 2013.- 119 с.  </w:t>
      </w:r>
    </w:p>
    <w:p>
      <w:pPr>
        <w:pStyle w:val="Normal"/>
        <w:spacing w:lineRule="auto" w:line="240"/>
        <w:ind w:right="113" w:firstLine="400"/>
        <w:rPr>
          <w:sz w:val="28"/>
          <w:szCs w:val="28"/>
        </w:rPr>
      </w:pPr>
      <w:r>
        <w:rPr>
          <w:sz w:val="28"/>
          <w:szCs w:val="28"/>
        </w:rPr>
        <w:t xml:space="preserve">4. Геология и геохимия нефти и газа: Учебник для вузов / О.К. Баженова, Ю.К. Бурлин, Б.А.Соколов, В.Е.Хаин.- М.: МГУ, 2012.- 432 с.  Гриф УМО   </w:t>
      </w:r>
    </w:p>
    <w:p>
      <w:pPr>
        <w:pStyle w:val="Normal"/>
        <w:spacing w:lineRule="auto" w:line="240"/>
        <w:ind w:right="113" w:firstLine="400"/>
        <w:rPr>
          <w:sz w:val="28"/>
          <w:szCs w:val="28"/>
        </w:rPr>
      </w:pPr>
      <w:r>
        <w:rPr>
          <w:sz w:val="28"/>
          <w:szCs w:val="28"/>
        </w:rPr>
        <w:t xml:space="preserve">5. Дмитриевский А.Н., Мастепанов А.М., Кротова М.В. Энергетические приоритеты и безопасность России (нефтегазовый комплекс).- М.: Газпром экспо, 2013.  </w:t>
      </w:r>
    </w:p>
    <w:p>
      <w:pPr>
        <w:pStyle w:val="Normal"/>
        <w:spacing w:lineRule="auto" w:line="240"/>
        <w:ind w:right="113" w:firstLine="400"/>
        <w:rPr>
          <w:sz w:val="28"/>
          <w:szCs w:val="28"/>
        </w:rPr>
      </w:pPr>
      <w:r>
        <w:rPr>
          <w:sz w:val="28"/>
          <w:szCs w:val="28"/>
        </w:rPr>
        <w:t xml:space="preserve">6. Ермолкин В.И., Керимов В.Ю. Геология и геохимия нефти и газа: Учебник для вузов.- М., 2012. – 460 с.   Гриф УМО  </w:t>
      </w:r>
    </w:p>
    <w:p>
      <w:pPr>
        <w:pStyle w:val="Normal"/>
        <w:spacing w:lineRule="auto" w:line="240"/>
        <w:ind w:right="113" w:firstLine="400"/>
        <w:rPr>
          <w:sz w:val="28"/>
          <w:szCs w:val="28"/>
        </w:rPr>
      </w:pPr>
      <w:r>
        <w:rPr>
          <w:sz w:val="28"/>
          <w:szCs w:val="28"/>
        </w:rPr>
        <w:t xml:space="preserve">7. Королев В.А. Инженерная защита территорий и сооружений: Учеб. пособие.- М.: КДУ, 2013. Гриф УМО </w:t>
      </w:r>
    </w:p>
    <w:p>
      <w:pPr>
        <w:pStyle w:val="Normal"/>
        <w:spacing w:lineRule="auto" w:line="240"/>
        <w:ind w:right="113" w:firstLine="400"/>
        <w:rPr>
          <w:sz w:val="28"/>
          <w:szCs w:val="28"/>
        </w:rPr>
      </w:pPr>
      <w:r>
        <w:rPr>
          <w:sz w:val="28"/>
          <w:szCs w:val="28"/>
        </w:rPr>
        <w:t xml:space="preserve">8. Механика мерзлых грунтов и принципы строительства нефтегазовых объектов в условиях Севера: Учеб. для вузов.- М., 2008.   Гриф УМО  </w:t>
      </w:r>
    </w:p>
    <w:p>
      <w:pPr>
        <w:pStyle w:val="Normal"/>
        <w:spacing w:lineRule="auto" w:line="240"/>
        <w:ind w:right="113" w:firstLine="400"/>
        <w:rPr>
          <w:sz w:val="28"/>
          <w:szCs w:val="28"/>
        </w:rPr>
      </w:pPr>
      <w:r>
        <w:rPr>
          <w:sz w:val="28"/>
          <w:szCs w:val="28"/>
        </w:rPr>
        <w:t xml:space="preserve">9. Мстиславская Л.П. Основы нефтегазового дела: Учебник для вузов.- М., 2010.  Гриф УМО    </w:t>
      </w:r>
    </w:p>
    <w:p>
      <w:pPr>
        <w:pStyle w:val="Normal"/>
        <w:spacing w:lineRule="auto" w:line="240"/>
        <w:ind w:right="113" w:firstLine="400"/>
        <w:rPr/>
      </w:pPr>
      <w:r>
        <w:rPr>
          <w:sz w:val="28"/>
          <w:szCs w:val="28"/>
        </w:rPr>
        <w:t xml:space="preserve">10. Основы безопасности при освоении континентальных шельфов. Тематический блок «Безопасность топливно-энергетического комплекса» /науч. руководитель Н.А. Махутов. – М.: МГОФ «Знание», 2013. – 640 с.  </w:t>
      </w:r>
    </w:p>
    <w:p>
      <w:pPr>
        <w:pStyle w:val="Normal"/>
        <w:spacing w:lineRule="auto" w:line="240"/>
        <w:ind w:right="113" w:firstLine="400"/>
        <w:rPr>
          <w:sz w:val="28"/>
          <w:szCs w:val="28"/>
        </w:rPr>
      </w:pPr>
      <w:r>
        <w:rPr>
          <w:sz w:val="28"/>
          <w:szCs w:val="28"/>
        </w:rPr>
        <w:t>11. Основы инженерной геологии и гидрогеологии нефти и газа/ А.В. Матусевич, В.М. Матусевич, Н.С. Шапкина; Под ред. В.М. Матусевича. – 2013, 156 с. Гриф УМО</w:t>
      </w:r>
    </w:p>
    <w:p>
      <w:pPr>
        <w:pStyle w:val="Normal"/>
        <w:spacing w:lineRule="auto" w:line="240"/>
        <w:ind w:right="113" w:firstLine="400"/>
        <w:rPr/>
      </w:pPr>
      <w:r>
        <w:rPr>
          <w:sz w:val="28"/>
          <w:szCs w:val="28"/>
        </w:rPr>
        <w:t>12. Силич А.А. Системы автоматизированного проектирования технологических процессов: Учебное пособие.-  Тюмень: ТюмГНГУ, 2012.-  92 с.</w:t>
      </w:r>
    </w:p>
    <w:p>
      <w:pPr>
        <w:pStyle w:val="Normal"/>
        <w:spacing w:lineRule="auto" w:line="240"/>
        <w:ind w:right="113" w:firstLine="400"/>
        <w:rPr/>
      </w:pPr>
      <w:r>
        <w:rPr>
          <w:sz w:val="28"/>
          <w:szCs w:val="28"/>
        </w:rPr>
        <w:t>13. Современное состояние Российской нефтяной и газовой промышленности (The Current state of the Russian oil and Gas industry)[Текст]: Учеб. пособие для вузов/ А.Е.Воробьев, А.А.Верчеба, О.Р.Очиров и др.- М.: РУДН, 2013.- 129 с. Гриф УМО</w:t>
      </w:r>
    </w:p>
    <w:p>
      <w:pPr>
        <w:pStyle w:val="Normal"/>
        <w:spacing w:lineRule="auto" w:line="240"/>
        <w:ind w:right="113" w:firstLine="400"/>
        <w:rPr/>
      </w:pPr>
      <w:r>
        <w:rPr>
          <w:sz w:val="28"/>
          <w:szCs w:val="28"/>
        </w:rPr>
        <w:t>14. Трофимов Д.М. Современные методы и алгоритмы обработки и анализа комплекса космической, геолого-геофизической и геохимич. информации для прогноза углеводородного потенциала неизученных участков.- М.: Физматлит, 2012.- 320 с</w:t>
      </w:r>
    </w:p>
    <w:p>
      <w:pPr>
        <w:pStyle w:val="Normal"/>
        <w:spacing w:lineRule="auto" w:line="240"/>
        <w:ind w:right="113" w:firstLine="400"/>
        <w:rPr>
          <w:sz w:val="28"/>
          <w:szCs w:val="28"/>
        </w:rPr>
      </w:pPr>
      <w:r>
        <w:rPr>
          <w:sz w:val="28"/>
          <w:szCs w:val="28"/>
        </w:rPr>
        <w:t>15. Тумель Н.В., Зотова Л.И. Геоэкология криолитозоны: учеб. пособие.- М.: Географический факультет МГУ, 2014.- 244 с.  -1</w:t>
      </w:r>
    </w:p>
    <w:p>
      <w:pPr>
        <w:pStyle w:val="Normal"/>
        <w:spacing w:lineRule="auto" w:line="240"/>
        <w:ind w:right="113" w:firstLine="400"/>
        <w:rPr>
          <w:sz w:val="28"/>
          <w:szCs w:val="28"/>
        </w:rPr>
      </w:pPr>
      <w:r>
        <w:rPr>
          <w:sz w:val="28"/>
          <w:szCs w:val="28"/>
        </w:rPr>
        <w:t xml:space="preserve">16. Экономика предприятий нефтяной и газовой промышленности /Под ред. В.Ф. Дунаева.- М., 2010.  Гриф УМО       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ополнительная литература:</w:t>
      </w:r>
    </w:p>
    <w:p>
      <w:pPr>
        <w:pStyle w:val="Normal"/>
        <w:spacing w:lineRule="auto" w:line="240"/>
        <w:ind w:right="113" w:firstLine="400"/>
        <w:rPr>
          <w:sz w:val="28"/>
          <w:szCs w:val="28"/>
        </w:rPr>
      </w:pPr>
      <w:r>
        <w:rPr>
          <w:sz w:val="28"/>
          <w:szCs w:val="28"/>
        </w:rPr>
        <w:t>1. Абельсон Х., Сассман Дж. Структура и интерпретация компьютерных программ.- М.: КДУ, Добросвет, 2012.</w:t>
      </w:r>
    </w:p>
    <w:p>
      <w:pPr>
        <w:pStyle w:val="Normal"/>
        <w:spacing w:lineRule="auto" w:line="240"/>
        <w:ind w:right="113" w:firstLine="400"/>
        <w:rPr/>
      </w:pPr>
      <w:r>
        <w:rPr>
          <w:sz w:val="28"/>
          <w:szCs w:val="28"/>
        </w:rPr>
        <w:t xml:space="preserve">2. Астахов А.С. Экологическая безопасность и эффективность природопользования.- М., 2007.   </w:t>
      </w:r>
    </w:p>
    <w:p>
      <w:pPr>
        <w:pStyle w:val="Normal"/>
        <w:spacing w:lineRule="auto" w:line="240"/>
        <w:ind w:right="113" w:firstLine="400"/>
        <w:rPr>
          <w:sz w:val="28"/>
          <w:szCs w:val="28"/>
        </w:rPr>
      </w:pPr>
      <w:r>
        <w:rPr>
          <w:sz w:val="28"/>
          <w:szCs w:val="28"/>
        </w:rPr>
        <w:t xml:space="preserve">3. Бондаренко Д.В. Бондаренко Д.В. Основы Теории управления. Учеб. пособие.- М.: МГРИ-РГГРУ, 2014.- 47 с. </w:t>
      </w:r>
    </w:p>
    <w:p>
      <w:pPr>
        <w:pStyle w:val="Normal"/>
        <w:spacing w:lineRule="auto" w:line="240"/>
        <w:ind w:right="113" w:firstLine="400"/>
        <w:rPr/>
      </w:pPr>
      <w:r>
        <w:rPr>
          <w:sz w:val="28"/>
          <w:szCs w:val="28"/>
        </w:rPr>
        <w:t xml:space="preserve">4. Геологическое пространство как экологический ресурс и его трансформация под влиянием техногенеза: Монография/ Под ред. В.Т.Трофимова.- М.: АИИС, 2014.  </w:t>
      </w:r>
    </w:p>
    <w:p>
      <w:pPr>
        <w:pStyle w:val="Normal"/>
        <w:spacing w:lineRule="auto" w:line="240"/>
        <w:ind w:right="113" w:firstLine="400"/>
        <w:rPr/>
      </w:pPr>
      <w:r>
        <w:rPr>
          <w:sz w:val="28"/>
          <w:szCs w:val="28"/>
        </w:rPr>
        <w:t>5. Зверев В.А. Промышленная экология: учеб. пособие.- М.: Бином, Лаборатория знаний, 2012.- 382 с.</w:t>
      </w:r>
    </w:p>
    <w:p>
      <w:pPr>
        <w:pStyle w:val="Normal"/>
        <w:spacing w:lineRule="auto" w:line="240"/>
        <w:ind w:right="113" w:firstLine="400"/>
        <w:rPr>
          <w:sz w:val="28"/>
          <w:szCs w:val="28"/>
        </w:rPr>
      </w:pPr>
      <w:r>
        <w:rPr>
          <w:sz w:val="28"/>
          <w:szCs w:val="28"/>
        </w:rPr>
        <w:t>6. Исследования при поисках и разведке месторождений нефти и газа: Учебное пособие/ Кислухин И.В., Кислухин В.И.- 2012, 32 с.</w:t>
      </w:r>
    </w:p>
    <w:p>
      <w:pPr>
        <w:pStyle w:val="Normal"/>
        <w:spacing w:lineRule="auto" w:line="240"/>
        <w:ind w:right="113" w:firstLine="400"/>
        <w:rPr>
          <w:sz w:val="28"/>
          <w:szCs w:val="28"/>
        </w:rPr>
      </w:pPr>
      <w:r>
        <w:rPr>
          <w:sz w:val="28"/>
          <w:szCs w:val="28"/>
        </w:rPr>
        <w:t>7. Композиционные материалы в нефтегазовой промышленности/ Е.В. Денисов, Е.В. Золотарева.- 2013, 64 с. Гриф УМО</w:t>
      </w:r>
    </w:p>
    <w:p>
      <w:pPr>
        <w:pStyle w:val="Normal"/>
        <w:spacing w:lineRule="auto" w:line="240"/>
        <w:ind w:right="113" w:firstLine="400"/>
        <w:rPr>
          <w:sz w:val="28"/>
          <w:szCs w:val="28"/>
        </w:rPr>
      </w:pPr>
      <w:r>
        <w:rPr>
          <w:sz w:val="28"/>
          <w:szCs w:val="28"/>
        </w:rPr>
        <w:t xml:space="preserve">8. Коротаев М.В., Правикова Н.В., Аплеталин А.В. Информационные технологии в геологии: Учеб. пособие для вузов.- М.: КДУ, 2012.- 298 с.  Гриф УМО   </w:t>
      </w:r>
    </w:p>
    <w:p>
      <w:pPr>
        <w:pStyle w:val="Normal"/>
        <w:spacing w:lineRule="auto" w:line="240"/>
        <w:ind w:right="113" w:firstLine="400"/>
        <w:rPr>
          <w:sz w:val="28"/>
          <w:szCs w:val="28"/>
        </w:rPr>
      </w:pPr>
      <w:r>
        <w:rPr>
          <w:sz w:val="28"/>
          <w:szCs w:val="28"/>
        </w:rPr>
        <w:t>9. Методы систематизации и накопления геологической информации в среде Paradox: Учеб. пособие/ Белкина В.А.- 2010, 124 с.</w:t>
      </w:r>
    </w:p>
    <w:p>
      <w:pPr>
        <w:pStyle w:val="Normal"/>
        <w:spacing w:lineRule="auto" w:line="240"/>
        <w:ind w:right="113" w:firstLine="400"/>
        <w:rPr/>
      </w:pPr>
      <w:r>
        <w:rPr>
          <w:sz w:val="28"/>
          <w:szCs w:val="28"/>
        </w:rPr>
        <w:t>10. Нанокристаллические и аморфные покрытия деталей и конструкций нефтегазового оборудования/ И.М. Ковенский, В.В. Поветкин, Е.В. Корешкова. – 2012, 60 с. Гриф УМО</w:t>
      </w:r>
    </w:p>
    <w:p>
      <w:pPr>
        <w:pStyle w:val="Normal"/>
        <w:spacing w:lineRule="auto" w:line="240"/>
        <w:ind w:right="113" w:firstLine="400"/>
        <w:rPr>
          <w:sz w:val="28"/>
          <w:szCs w:val="28"/>
        </w:rPr>
      </w:pPr>
      <w:r>
        <w:rPr>
          <w:sz w:val="28"/>
          <w:szCs w:val="28"/>
        </w:rPr>
        <w:t xml:space="preserve">11. Пендин В.В., Ганова С.Д. Геоэкологический мониторинг территорий расположения объектов транспорта газа в криолитозоне.-М., 2009.   </w:t>
      </w:r>
    </w:p>
    <w:p>
      <w:pPr>
        <w:pStyle w:val="Normal"/>
        <w:spacing w:lineRule="auto" w:line="240"/>
        <w:ind w:right="113" w:firstLine="400"/>
        <w:rPr/>
      </w:pPr>
      <w:r>
        <w:rPr>
          <w:sz w:val="28"/>
          <w:szCs w:val="28"/>
        </w:rPr>
        <w:t xml:space="preserve">12. Петрунин Ю.Ю. Информационные технологии анализа данных. </w:t>
      </w:r>
      <w:r>
        <w:rPr>
          <w:sz w:val="28"/>
          <w:szCs w:val="28"/>
          <w:lang w:val="en-US"/>
        </w:rPr>
        <w:t xml:space="preserve">Data analysis: </w:t>
      </w:r>
      <w:r>
        <w:rPr>
          <w:sz w:val="28"/>
          <w:szCs w:val="28"/>
        </w:rPr>
        <w:t>Уче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собие</w:t>
      </w:r>
      <w:r>
        <w:rPr>
          <w:sz w:val="28"/>
          <w:szCs w:val="28"/>
          <w:lang w:val="en-US"/>
        </w:rPr>
        <w:t xml:space="preserve">.-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КДУ</w:t>
      </w:r>
      <w:r>
        <w:rPr>
          <w:sz w:val="28"/>
          <w:szCs w:val="28"/>
          <w:lang w:val="en-US"/>
        </w:rPr>
        <w:t xml:space="preserve">, 2010. </w:t>
      </w:r>
      <w:r>
        <w:rPr>
          <w:sz w:val="28"/>
          <w:szCs w:val="28"/>
        </w:rPr>
        <w:t>Гриф МО</w:t>
      </w:r>
    </w:p>
    <w:p>
      <w:pPr>
        <w:pStyle w:val="Normal"/>
        <w:spacing w:lineRule="auto" w:line="240"/>
        <w:ind w:right="113" w:firstLine="400"/>
        <w:rPr>
          <w:sz w:val="28"/>
          <w:szCs w:val="28"/>
        </w:rPr>
      </w:pPr>
      <w:r>
        <w:rPr>
          <w:sz w:val="28"/>
          <w:szCs w:val="28"/>
        </w:rPr>
        <w:t>13. Разработка нефтяных и газовых месторождений: Учебное пособие  /Ягафаров А.К., Клещенко И.И., Зозуля Г.П. – 2010, 396 с. Гриф УМО</w:t>
      </w:r>
    </w:p>
    <w:p>
      <w:pPr>
        <w:pStyle w:val="Normal"/>
        <w:spacing w:lineRule="auto" w:line="240"/>
        <w:ind w:right="113" w:firstLine="400"/>
        <w:rPr/>
      </w:pPr>
      <w:r>
        <w:rPr>
          <w:sz w:val="28"/>
          <w:szCs w:val="28"/>
        </w:rPr>
        <w:t xml:space="preserve">14. Сайфуллин И.Ш.. Тетельмин В.В., Язев В.А. Физические основы добычи нефти.- Долгопрудный: Интеллект, 2013.- 328 с.  </w:t>
      </w:r>
    </w:p>
    <w:p>
      <w:pPr>
        <w:pStyle w:val="Normal"/>
        <w:spacing w:lineRule="auto" w:line="240"/>
        <w:ind w:right="113" w:firstLine="400"/>
        <w:rPr>
          <w:sz w:val="28"/>
          <w:szCs w:val="28"/>
        </w:rPr>
      </w:pPr>
      <w:r>
        <w:rPr>
          <w:sz w:val="28"/>
          <w:szCs w:val="28"/>
        </w:rPr>
        <w:t>15. Соловьянов А.А., Тетельмин В.В., Язев В.А. Попутный нефтяной газ, технология добычи, стратегия использования.- Долгопрудный: Интеллект, 2013.- 208 с.- (Сер. «Нефтегазовая инженерия»)</w:t>
      </w:r>
    </w:p>
    <w:p>
      <w:pPr>
        <w:pStyle w:val="Normal"/>
        <w:spacing w:lineRule="auto" w:line="240"/>
        <w:ind w:right="113" w:firstLine="400"/>
        <w:rPr/>
      </w:pPr>
      <w:r>
        <w:rPr>
          <w:sz w:val="28"/>
          <w:szCs w:val="28"/>
        </w:rPr>
        <w:t xml:space="preserve">16. Тетельмин В.В., Язев В.А. Магистральные нефтегазопроводы: Учеб. пособие для вузов.- Долгопрудный: Интеллект, 2010.- 352 с.- (Сер. «Нефтегазовая инженерия»)    Гриф Сиб. РУМЦ ВО   </w:t>
      </w:r>
    </w:p>
    <w:p>
      <w:pPr>
        <w:pStyle w:val="Normal"/>
        <w:spacing w:lineRule="auto" w:line="240"/>
        <w:ind w:right="113" w:firstLine="400"/>
        <w:rPr/>
      </w:pPr>
      <w:r>
        <w:rPr>
          <w:sz w:val="28"/>
          <w:szCs w:val="28"/>
        </w:rPr>
        <w:t xml:space="preserve">17. Трифонов К.И., Девисилов В.А. Физико-химические процессы в техносфере: Учебник.- М., 2013.- 240 с.  Гриф МО  </w:t>
      </w:r>
    </w:p>
    <w:p>
      <w:pPr>
        <w:pStyle w:val="Normal"/>
        <w:spacing w:lineRule="auto" w:line="240"/>
        <w:ind w:right="113" w:firstLine="400"/>
        <w:rPr>
          <w:sz w:val="28"/>
          <w:szCs w:val="28"/>
        </w:rPr>
      </w:pPr>
      <w:r>
        <w:rPr>
          <w:sz w:val="28"/>
          <w:szCs w:val="28"/>
        </w:rPr>
        <w:t>18. Экологическая экспертиза/Под ред. Питулько В.М. –М.: Академия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i/>
          <w:i/>
          <w:szCs w:val="28"/>
        </w:rPr>
      </w:pPr>
      <w:r>
        <w:rPr>
          <w:szCs w:val="28"/>
        </w:rPr>
        <w:t>8.2. Периодические издания</w:t>
      </w:r>
    </w:p>
    <w:p>
      <w:pPr>
        <w:pStyle w:val="Normal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Безопасность жизнедеятельности. </w:t>
      </w:r>
    </w:p>
    <w:p>
      <w:pPr>
        <w:pStyle w:val="Normal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Безопасность труда в промышленности. </w:t>
      </w:r>
    </w:p>
    <w:p>
      <w:pPr>
        <w:pStyle w:val="Normal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спользование и охрана природных ресурсов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4. Охрана труда и техника безопасности на промышленных предприятиях. </w:t>
      </w:r>
    </w:p>
    <w:p>
      <w:pPr>
        <w:pStyle w:val="Normal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Природно-ресурсные ведомости</w:t>
      </w:r>
    </w:p>
    <w:p>
      <w:pPr>
        <w:pStyle w:val="Normal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Экология и промышленность России</w:t>
      </w:r>
    </w:p>
    <w:p>
      <w:pPr>
        <w:pStyle w:val="Normal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Экология производства</w:t>
      </w:r>
    </w:p>
    <w:p>
      <w:pPr>
        <w:pStyle w:val="Heading2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8.</w:t>
      </w:r>
      <w:r>
        <w:rPr>
          <w:b w:val="false"/>
          <w:i/>
          <w:szCs w:val="28"/>
        </w:rPr>
        <w:t xml:space="preserve"> </w:t>
      </w:r>
      <w:hyperlink r:id="rId3">
        <w:r>
          <w:rPr>
            <w:rStyle w:val="InternetLink"/>
            <w:b/>
            <w:szCs w:val="28"/>
          </w:rPr>
          <w:t>http://www.ecology-kalvis.ru/jour</w:t>
        </w:r>
      </w:hyperlink>
      <w:r>
        <w:rPr>
          <w:b w:val="false"/>
          <w:i/>
          <w:szCs w:val="28"/>
        </w:rPr>
        <w:t xml:space="preserve"> – </w:t>
      </w:r>
      <w:r>
        <w:rPr>
          <w:b w:val="false"/>
          <w:szCs w:val="28"/>
        </w:rPr>
        <w:t>Экология и промышленность России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9. </w:t>
      </w:r>
      <w:hyperlink r:id="rId4">
        <w:r>
          <w:rPr>
            <w:rStyle w:val="InternetLink"/>
            <w:sz w:val="28"/>
            <w:szCs w:val="28"/>
          </w:rPr>
          <w:t>http://promo.ecoindustry.ru/complect/</w:t>
        </w:r>
      </w:hyperlink>
      <w:r>
        <w:rPr>
          <w:sz w:val="28"/>
          <w:szCs w:val="28"/>
        </w:rPr>
        <w:t xml:space="preserve"> – Экология производства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0. </w:t>
      </w:r>
      <w:hyperlink r:id="rId5">
        <w:r>
          <w:rPr>
            <w:rStyle w:val="InternetLink"/>
            <w:bCs/>
            <w:sz w:val="28"/>
            <w:szCs w:val="28"/>
          </w:rPr>
          <w:t>http://www.issep.rssi.ru</w:t>
        </w:r>
      </w:hyperlink>
      <w:r>
        <w:rPr>
          <w:bCs/>
          <w:sz w:val="28"/>
          <w:szCs w:val="28"/>
        </w:rPr>
        <w:t xml:space="preserve"> – Соросовский Образовательный Журнал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1. </w:t>
      </w:r>
      <w:hyperlink r:id="rId6">
        <w:r>
          <w:rPr>
            <w:rStyle w:val="InternetLink"/>
            <w:bCs/>
            <w:sz w:val="28"/>
            <w:szCs w:val="28"/>
          </w:rPr>
          <w:t>http://www.sciencemag.org</w:t>
        </w:r>
      </w:hyperlink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Электронная версия журнала «Science»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2. </w:t>
      </w:r>
      <w:hyperlink r:id="rId7">
        <w:r>
          <w:rPr>
            <w:rStyle w:val="InternetLink"/>
            <w:bCs/>
            <w:sz w:val="28"/>
            <w:szCs w:val="28"/>
          </w:rPr>
          <w:t>http://www.biodat.ru</w:t>
        </w:r>
      </w:hyperlink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Электронный журнал Biodat «Природа России» -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3. </w:t>
      </w:r>
      <w:hyperlink r:id="rId8">
        <w:r>
          <w:rPr>
            <w:rStyle w:val="InternetLink"/>
            <w:bCs/>
            <w:sz w:val="28"/>
            <w:szCs w:val="28"/>
          </w:rPr>
          <w:t>http://www.ecolife.ru/index.shtml</w:t>
        </w:r>
      </w:hyperlink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Электронная версия журнала «Экология и жизнь» 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9"/>
        <w:jc w:val="both"/>
        <w:rPr>
          <w:i/>
          <w:i/>
          <w:szCs w:val="28"/>
        </w:rPr>
      </w:pPr>
      <w:r>
        <w:rPr>
          <w:szCs w:val="28"/>
        </w:rPr>
        <w:t>8.4. Интернет-ресурсы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</w:t>
      </w:r>
      <w:hyperlink r:id="rId9">
        <w:r>
          <w:rPr>
            <w:rStyle w:val="InternetLink"/>
            <w:sz w:val="28"/>
            <w:szCs w:val="28"/>
          </w:rPr>
          <w:t xml:space="preserve">http://e.lanbook.com  </w:t>
        </w:r>
      </w:hyperlink>
      <w:r>
        <w:rPr>
          <w:sz w:val="28"/>
          <w:szCs w:val="28"/>
        </w:rPr>
        <w:t xml:space="preserve"> – ЭБС ЛАНЬ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 </w:t>
      </w:r>
      <w:hyperlink r:id="rId10">
        <w:r>
          <w:rPr>
            <w:rStyle w:val="InternetLink"/>
            <w:sz w:val="28"/>
            <w:szCs w:val="28"/>
          </w:rPr>
          <w:t>https://mgri-rggru.bibliotech.ru</w:t>
        </w:r>
      </w:hyperlink>
      <w:r>
        <w:rPr>
          <w:sz w:val="28"/>
          <w:szCs w:val="28"/>
        </w:rPr>
        <w:t xml:space="preserve"> – ЭБС КДУ   </w:t>
      </w:r>
    </w:p>
    <w:p>
      <w:pPr>
        <w:pStyle w:val="Normal"/>
        <w:spacing w:lineRule="auto" w:line="240"/>
        <w:ind w:firstLine="709"/>
        <w:rPr/>
      </w:pPr>
      <w:r>
        <w:rPr>
          <w:color w:val="0000FF"/>
          <w:sz w:val="28"/>
          <w:szCs w:val="28"/>
        </w:rPr>
        <w:t>3. www.elibrary.ru</w:t>
      </w:r>
      <w:r>
        <w:rPr>
          <w:sz w:val="28"/>
          <w:szCs w:val="28"/>
        </w:rPr>
        <w:t xml:space="preserve">  – Научная электронная библиотека  eLibrary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4. </w:t>
      </w:r>
      <w:hyperlink r:id="rId11">
        <w:r>
          <w:rPr>
            <w:rStyle w:val="InternetLink"/>
            <w:sz w:val="28"/>
            <w:szCs w:val="28"/>
          </w:rPr>
          <w:t xml:space="preserve">http://mgri-rggru.ru/fondi/libraries </w:t>
        </w:r>
      </w:hyperlink>
      <w:r>
        <w:rPr>
          <w:sz w:val="28"/>
          <w:szCs w:val="28"/>
        </w:rPr>
        <w:t xml:space="preserve"> –  официальный сайт  МГРИ-РГГРУ. Раздел: Учебные фонды - Учебно-методическое обеспечение       </w:t>
      </w:r>
    </w:p>
    <w:p>
      <w:pPr>
        <w:pStyle w:val="Normal"/>
        <w:tabs>
          <w:tab w:val="clear" w:pos="708"/>
          <w:tab w:val="left" w:pos="426" w:leader="none"/>
          <w:tab w:val="left" w:pos="2599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5. </w:t>
      </w:r>
      <w:hyperlink r:id="rId12">
        <w:r>
          <w:rPr>
            <w:rStyle w:val="InternetLink"/>
            <w:sz w:val="28"/>
            <w:szCs w:val="28"/>
          </w:rPr>
          <w:t>http://3ys.ru/geokhimicheskoe-pole-biosfery-zemli.html</w:t>
        </w:r>
      </w:hyperlink>
      <w:r>
        <w:rPr>
          <w:sz w:val="28"/>
          <w:szCs w:val="28"/>
        </w:rPr>
        <w:t xml:space="preserve"> – сайт об истории геохимии, распространенности химических элементов в природе, их миграции и закономерностей размещения</w:t>
      </w:r>
    </w:p>
    <w:p>
      <w:pPr>
        <w:pStyle w:val="Normal"/>
        <w:tabs>
          <w:tab w:val="clear" w:pos="708"/>
          <w:tab w:val="left" w:pos="426" w:leader="none"/>
          <w:tab w:val="left" w:pos="2599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6. </w:t>
      </w:r>
      <w:hyperlink r:id="rId13">
        <w:r>
          <w:rPr>
            <w:rStyle w:val="InternetLink"/>
            <w:sz w:val="28"/>
            <w:szCs w:val="28"/>
          </w:rPr>
          <w:t>www.priroda.ru</w:t>
        </w:r>
      </w:hyperlink>
      <w:r>
        <w:rPr>
          <w:sz w:val="28"/>
          <w:szCs w:val="28"/>
        </w:rPr>
        <w:t xml:space="preserve"> – аналитические материалы по использованию и охране природных ресурсов в России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7. </w:t>
      </w:r>
      <w:hyperlink r:id="rId14">
        <w:r>
          <w:rPr>
            <w:rStyle w:val="InternetLink"/>
            <w:sz w:val="28"/>
            <w:szCs w:val="28"/>
          </w:rPr>
          <w:t>http://www.ecoindustry.ru/</w:t>
        </w:r>
      </w:hyperlink>
      <w:r>
        <w:rPr>
          <w:sz w:val="28"/>
          <w:szCs w:val="28"/>
        </w:rPr>
        <w:t xml:space="preserve"> - научно-практический портал «Экология производства»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8. </w:t>
      </w:r>
      <w:hyperlink r:id="rId15">
        <w:r>
          <w:rPr>
            <w:rStyle w:val="InternetLink"/>
            <w:sz w:val="28"/>
            <w:szCs w:val="28"/>
          </w:rPr>
          <w:t>www.mchs.gov.ru/</w:t>
        </w:r>
      </w:hyperlink>
      <w:r>
        <w:rPr>
          <w:sz w:val="28"/>
          <w:szCs w:val="28"/>
        </w:rPr>
        <w:t xml:space="preserve"> - Официальный сайт МЧС России (Положение о министерстве, законы, Указы Президента РФ, постановления и распоряжения правительства РФ, приказы и нормативные акты МЧС России, законопроектная работа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9. </w:t>
      </w:r>
      <w:hyperlink r:id="rId16">
        <w:r>
          <w:rPr>
            <w:rStyle w:val="InternetLink"/>
            <w:sz w:val="28"/>
            <w:szCs w:val="28"/>
          </w:rPr>
          <w:t>www.prоgrams-gov.ru</w:t>
        </w:r>
      </w:hyperlink>
      <w:r>
        <w:rPr>
          <w:sz w:val="28"/>
          <w:szCs w:val="28"/>
        </w:rPr>
        <w:t xml:space="preserve"> - Федеральные целевые программы. Раздел 4. Безопасность жизнедеятельности и сохранение окружающей среды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0. </w:t>
      </w:r>
      <w:hyperlink r:id="rId17">
        <w:r>
          <w:rPr>
            <w:rStyle w:val="InternetLink"/>
            <w:bCs/>
            <w:sz w:val="28"/>
            <w:szCs w:val="28"/>
          </w:rPr>
          <w:t>http://www.nature.ru</w:t>
        </w:r>
      </w:hyperlink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Проект «Ramler-наука" - естественные науки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МАТЕРИАЛЬНО-ТЕХНИЧЕСКОЕ ОБЕСПЕЧЕНИЕ 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>НАУЧНО-ИССЛЕДОВАТЕЛЬСКОЙ РАБО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о время прохождения практики магистрант имеет возможность применять имеющуюся в МГРИ-РГГРУ аппаратуру и использовать компьютерные программы обработки информации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и проведении практики, написании отчета и его защите используются следующие аудитории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-02 ауд. (лаборатория кафедры техносферной безопасности; компьютер; мультимедийный комплекс, весы торзионные; измеритель запыленности воздуха радиоизотопный ИЗВ-3; измеритель запыленности воздуха АЭРА; измеритель шума и вибрации,  приборы для определения микроклимата: анемометры, барометр, актинометр)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4-22 ауд. (персональный компьютер и мультимедийное оборудование); </w:t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-01 ауд. (лаборатория кафедры техносферной безопасности - 10 посадочных мест, компьютер; мультимедийный комплекс, х</w:t>
      </w:r>
      <w:r>
        <w:rPr>
          <w:rStyle w:val="Emphasis"/>
          <w:i w:val="false"/>
          <w:sz w:val="28"/>
          <w:szCs w:val="28"/>
        </w:rPr>
        <w:t>роматограф М-3700; масс-спектограф TSN-215; спектрофотометр; фотоэлектроколориметр; пламенный фотомер; дистиллятор; ионоселективные электроды; газоанализатор).</w:t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autoSpaceDE w:val="fals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94" w:after="0"/>
      <w:ind w:hanging="0"/>
      <w:jc w:val="left"/>
      <w:outlineLvl w:val="7"/>
    </w:pPr>
    <w:rPr>
      <w:color w:val="000000"/>
      <w:sz w:val="28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 w:before="11" w:after="0"/>
      <w:ind w:left="1276" w:firstLine="2977"/>
      <w:jc w:val="right"/>
      <w:outlineLvl w:val="8"/>
    </w:pPr>
    <w:rPr>
      <w:color w:val="000000"/>
      <w:sz w:val="28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color w:val="000000"/>
      <w:sz w:val="28"/>
      <w:szCs w:val="19"/>
      <w:shd w:fill="FFFFFF" w:val="clear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color w:val="000000"/>
      <w:sz w:val="28"/>
      <w:szCs w:val="19"/>
      <w:shd w:fill="FFFFFF" w:val="clear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1">
    <w:name w:val="Схема документа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2">
    <w:name w:val="_ЗАГ_2_2 Знак"/>
    <w:basedOn w:val="Style7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Знак примечания"/>
    <w:basedOn w:val="Style7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FontStyle130">
    <w:name w:val="Font Style130"/>
    <w:basedOn w:val="Style7"/>
    <w:qFormat/>
    <w:rPr>
      <w:rFonts w:ascii="Times New Roman" w:hAnsi="Times New Roman" w:cs="Times New Roman"/>
      <w:sz w:val="20"/>
      <w:szCs w:val="20"/>
    </w:rPr>
  </w:style>
  <w:style w:type="character" w:styleId="Text1">
    <w:name w:val="text1"/>
    <w:basedOn w:val="Style7"/>
    <w:qFormat/>
    <w:rPr>
      <w:rFonts w:ascii="Arial" w:hAnsi="Arial" w:cs="Arial"/>
      <w:sz w:val="17"/>
      <w:szCs w:val="17"/>
    </w:rPr>
  </w:style>
  <w:style w:type="character" w:styleId="6">
    <w:name w:val="Знак Знак6"/>
    <w:qFormat/>
    <w:rPr>
      <w:rFonts w:ascii="Times New Roman" w:hAnsi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8"/>
        <w:tab w:val="left" w:pos="5080" w:leader="none"/>
      </w:tabs>
      <w:spacing w:lineRule="auto" w:line="240"/>
      <w:ind w:left="3794" w:firstLine="601"/>
      <w:jc w:val="left"/>
    </w:pPr>
    <w:rPr>
      <w:color w:val="000000"/>
      <w:sz w:val="28"/>
      <w:szCs w:val="14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ind w:right="50" w:firstLine="709"/>
    </w:pPr>
    <w:rPr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hanging="0"/>
      <w:jc w:val="left"/>
    </w:pPr>
    <w:rPr>
      <w:b/>
      <w:sz w:val="32"/>
      <w:szCs w:val="20"/>
    </w:rPr>
  </w:style>
  <w:style w:type="paragraph" w:styleId="Style19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widowControl/>
      <w:shd w:fill="000080" w:val="clear"/>
      <w:autoSpaceDE w:val="true"/>
      <w:spacing w:lineRule="auto" w:line="240"/>
      <w:ind w:hanging="0"/>
      <w:jc w:val="left"/>
    </w:pPr>
    <w:rPr>
      <w:rFonts w:ascii="Tahoma" w:hAnsi="Tahoma" w:cs="Tahoma"/>
      <w:sz w:val="24"/>
      <w:szCs w:val="24"/>
    </w:rPr>
  </w:style>
  <w:style w:type="paragraph" w:styleId="BodyTextIndent2">
    <w:name w:val="Body Text Indent 2"/>
    <w:basedOn w:val="Normal"/>
    <w:qFormat/>
    <w:pPr>
      <w:autoSpaceDE w:val="true"/>
      <w:spacing w:lineRule="auto" w:line="240"/>
      <w:ind w:firstLine="720"/>
      <w:jc w:val="left"/>
    </w:pPr>
    <w:rPr>
      <w:sz w:val="28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>
      <w:sz w:val="24"/>
      <w:szCs w:val="24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lineRule="auto" w:line="240" w:before="200" w:after="120"/>
      <w:ind w:hanging="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autoSpaceDE w:val="true"/>
      <w:spacing w:lineRule="auto" w:line="360"/>
      <w:ind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pacing w:lineRule="auto" w:line="300"/>
      <w:ind w:left="1240" w:right="1600" w:hanging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logy-kalvis.ru/jour" TargetMode="External"/><Relationship Id="rId4" Type="http://schemas.openxmlformats.org/officeDocument/2006/relationships/hyperlink" Target="http://promo.ecoindustry.ru/complect/" TargetMode="External"/><Relationship Id="rId5" Type="http://schemas.openxmlformats.org/officeDocument/2006/relationships/hyperlink" Target="http://www.issep.rssi.ru/" TargetMode="External"/><Relationship Id="rId6" Type="http://schemas.openxmlformats.org/officeDocument/2006/relationships/hyperlink" Target="http://www.sciencemag.org/" TargetMode="External"/><Relationship Id="rId7" Type="http://schemas.openxmlformats.org/officeDocument/2006/relationships/hyperlink" Target="http://www.biodat.ru/" TargetMode="External"/><Relationship Id="rId8" Type="http://schemas.openxmlformats.org/officeDocument/2006/relationships/hyperlink" Target="http://www.ecolife.ru/index.shtml" TargetMode="External"/><Relationship Id="rId9" Type="http://schemas.openxmlformats.org/officeDocument/2006/relationships/hyperlink" Target="http://e.lanbook.com/   " TargetMode="External"/><Relationship Id="rId10" Type="http://schemas.openxmlformats.org/officeDocument/2006/relationships/hyperlink" Target="https://mgri-rggru.bibliotech.ru/ " TargetMode="External"/><Relationship Id="rId11" Type="http://schemas.openxmlformats.org/officeDocument/2006/relationships/hyperlink" Target="http://mgri-rggru.ru/fondi/libraries  " TargetMode="External"/><Relationship Id="rId12" Type="http://schemas.openxmlformats.org/officeDocument/2006/relationships/hyperlink" Target="http://3ys.ru/geokhimicheskoe-pole-biosfery-zemli.html" TargetMode="External"/><Relationship Id="rId13" Type="http://schemas.openxmlformats.org/officeDocument/2006/relationships/hyperlink" Target="http://www.priroda.ru/reviews/detail.php " TargetMode="External"/><Relationship Id="rId14" Type="http://schemas.openxmlformats.org/officeDocument/2006/relationships/hyperlink" Target="http://www.ecoindustry.ru/" TargetMode="External"/><Relationship Id="rId15" Type="http://schemas.openxmlformats.org/officeDocument/2006/relationships/hyperlink" Target="../in/www.mchs.gov.ru/%20" TargetMode="External"/><Relationship Id="rId16" Type="http://schemas.openxmlformats.org/officeDocument/2006/relationships/hyperlink" Target="../in/www.pr&#1086;grams-gov.ru%20" TargetMode="External"/><Relationship Id="rId17" Type="http://schemas.openxmlformats.org/officeDocument/2006/relationships/hyperlink" Target="http://www.nature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6:59:00Z</dcterms:created>
  <dc:creator>DNA7 X86</dc:creator>
  <dc:description/>
  <cp:keywords/>
  <dc:language>en-US</dc:language>
  <cp:lastModifiedBy>Просто</cp:lastModifiedBy>
  <dcterms:modified xsi:type="dcterms:W3CDTF">2019-07-26T07:34:00Z</dcterms:modified>
  <cp:revision>15</cp:revision>
  <dc:subject/>
  <dc:title/>
</cp:coreProperties>
</file>