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drawing>
          <wp:inline distT="0" distB="0" distL="0" distR="0">
            <wp:extent cx="1073150" cy="500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" w:hanging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t>МИНОБРНАУКИ РОССИИ</w:t>
      </w:r>
    </w:p>
    <w:p>
      <w:pPr>
        <w:pStyle w:val="Normal"/>
        <w:ind w:right="-132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Российский государственный геологоразведочный университет имени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о Орджоникидзе»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  <w:t>(МГРИ-РГГРУ)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Геофизически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>Геофизик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88"/>
      </w:tblGrid>
      <w:tr>
        <w:trPr>
          <w:trHeight w:val="1635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left="744" w:right="151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И.о. декана факультета: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________________Мальский К.С.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«___»_____________2018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2.Б.06(Н) «ПРАКТИКА ПО ПОЛУЧЕНИЮ ПРОФЕССИОНАЛЬНЫХ УМЕНИЙ И ОПЫТА ПРОФЕССИОНАЛЬНОЙ ДЕЯТЕЛЬНОСТИ (НАУЧНО-ИССЛЕДОВАТЕЛЬСКАЯ РАБОТА (НИР)) (ПРОИЗВОДСТВЕННАЯ, СТАЦИОНАРНАЯ/ ВЫЕЗДН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21.05.03 ТЕХНОЛОГИЯ ГЕОЛОГИЧЕСКОЙ РАЗВЕДКИ</w:t>
      </w:r>
    </w:p>
    <w:p>
      <w:pPr>
        <w:pStyle w:val="Normal"/>
        <w:spacing w:lineRule="auto" w:line="360"/>
        <w:ind w:left="4320" w:hanging="4320"/>
        <w:rPr/>
      </w:pPr>
      <w:r>
        <w:rPr/>
        <w:t>Специализация  «Геофизические методы поисков и разведки месторождений полезных   ископаемых»</w:t>
      </w:r>
    </w:p>
    <w:p>
      <w:pPr>
        <w:pStyle w:val="Style14"/>
        <w:spacing w:lineRule="auto" w:line="276"/>
        <w:ind w:left="3828" w:hanging="3828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76"/>
        <w:ind w:left="3828" w:hanging="3828"/>
        <w:jc w:val="center"/>
        <w:rPr>
          <w:szCs w:val="24"/>
        </w:rPr>
      </w:pPr>
      <w:r>
        <w:rPr>
          <w:szCs w:val="24"/>
        </w:rPr>
        <w:t xml:space="preserve">Формы обучения: </w:t>
      </w:r>
      <w:r>
        <w:rPr>
          <w:b/>
          <w:szCs w:val="24"/>
        </w:rPr>
        <w:t>очная</w:t>
      </w:r>
      <w:r>
        <w:rPr>
          <w:szCs w:val="24"/>
        </w:rPr>
        <w:t xml:space="preserve">      </w:t>
      </w:r>
    </w:p>
    <w:p>
      <w:pPr>
        <w:pStyle w:val="Style14"/>
        <w:spacing w:lineRule="auto" w:line="276"/>
        <w:ind w:left="3828" w:hanging="3828"/>
        <w:jc w:val="center"/>
        <w:rPr/>
      </w:pPr>
      <w:r>
        <w:rPr>
          <w:rFonts w:eastAsia="Calibri"/>
          <w:szCs w:val="24"/>
        </w:rPr>
        <w:t xml:space="preserve">                                   </w:t>
      </w:r>
      <w:r>
        <w:rPr>
          <w:rFonts w:eastAsia="Calibri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right="-131" w:hanging="0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ind w:right="-131" w:hanging="0"/>
              <w:rPr/>
            </w:pPr>
            <w:r>
              <w:rPr/>
              <w:t>освоения практики  12 з.е. (432 ак. ч.)</w:t>
            </w:r>
          </w:p>
          <w:p>
            <w:pPr>
              <w:pStyle w:val="Normal"/>
              <w:ind w:right="-131" w:hanging="0"/>
              <w:rPr>
                <w:b/>
                <w:b/>
                <w:sz w:val="28"/>
                <w:szCs w:val="28"/>
              </w:rPr>
            </w:pPr>
            <w:r>
              <w:rPr/>
              <w:t>Количество недель     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right="2688" w:hanging="0"/>
              <w:rPr/>
            </w:pPr>
            <w:r>
              <w:rPr/>
              <w:t>Курс  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" w:hanging="34"/>
              <w:rPr/>
            </w:pPr>
            <w:r>
              <w:rPr/>
              <w:t>Семестр      А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</w:t>
      </w:r>
      <w:r>
        <w:rPr/>
        <w:t xml:space="preserve">Промежуточная </w:t>
      </w:r>
    </w:p>
    <w:p>
      <w:pPr>
        <w:pStyle w:val="Normal"/>
        <w:ind w:right="-6" w:hanging="0"/>
        <w:jc w:val="center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аттестация    </w:t>
      </w:r>
      <w:r>
        <w:rPr>
          <w:b/>
        </w:rPr>
        <w:t>зачет с оценкой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/>
      </w:pPr>
      <w:r>
        <w:rPr/>
        <w:t>Программа рассмотрена и утверждена на заседании кафедры_______________</w:t>
      </w:r>
    </w:p>
    <w:p>
      <w:pPr>
        <w:pStyle w:val="Normal"/>
        <w:ind w:right="-6" w:hanging="0"/>
        <w:rPr/>
      </w:pPr>
      <w:r>
        <w:rPr/>
        <w:t xml:space="preserve">                                  </w:t>
      </w:r>
      <w:r>
        <w:rPr/>
        <w:t>Протокол № _________от «___»_____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</w:t>
      </w:r>
      <w:r>
        <w:rPr/>
        <w:t>Зав.кафедрой  _________/___________/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8 г.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НИ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ГОС ВПО по специальности 130102.65 Технология геологической разведки» научно-исследовательская работа обучающихся является обязательным разделом основной образовательной программы специалиста и направлена на формирование общекультурных и профессиональных компетенций в соответствии с требованиями ФГОС ВП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ИР является закрепление теоретических знаний и приобретение научно-практических навыков и компетенций в области получения, обработки и интерпретации геофизических данных и сбор материалов для выполнения выпускной квалификационной работы.</w:t>
      </w:r>
    </w:p>
    <w:p>
      <w:pPr>
        <w:pStyle w:val="Style12"/>
        <w:tabs>
          <w:tab w:val="clear" w:pos="709"/>
          <w:tab w:val="left" w:pos="993" w:leader="none"/>
        </w:tabs>
        <w:spacing w:lineRule="auto" w:line="240"/>
        <w:ind w:left="992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spacing w:lineRule="auto" w:line="240"/>
        <w:ind w:left="992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НИ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но-исследовательская работа способствует закреплению и углублению теоретических знаний студентов, полученных при обучении, приобретению и развитию навыков самостоятельной научно-исследовательской работы. НИР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НИР я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учение специальной литературы и другой научно-технической информацию о достижениях отечественной и зарубежной науки и техники в соответствующей области зн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проведении научных исследований или выполнении технических разработ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бор, обработка, анализ и систематизация научно-технической информации по теме (заданию)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ие в фундаментальных и прикладных исследованиях, выполняемых на специализирующей кафед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ставление отчетов (разделов отчета) по теме или ее разделу (этапу, зад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ступление с докладом на конференции. </w:t>
      </w:r>
    </w:p>
    <w:p>
      <w:pPr>
        <w:pStyle w:val="Style12"/>
        <w:spacing w:lineRule="auto" w:line="36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НИР В СТРУКТУРЕ ООП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pacing w:val="-3"/>
        </w:rPr>
      </w:pPr>
      <w:r>
        <w:rPr/>
        <w:t>Научно-исследовательская работа входит в цикл ООП С5 «</w:t>
      </w:r>
      <w:r>
        <w:rPr>
          <w:b/>
          <w:bCs/>
        </w:rPr>
        <w:t>Учебная и производственная практ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учно- исследовательская работа</w:t>
      </w:r>
      <w:r>
        <w:rPr/>
        <w:t>» и базиру</w:t>
        <w:softHyphen/>
        <w:t xml:space="preserve">ется на </w:t>
      </w:r>
      <w:r>
        <w:rPr>
          <w:spacing w:val="-3"/>
        </w:rPr>
        <w:t>всех изученных дисциплинах ООП ВПО по специальности 130102.65 «Технология геологической развед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>Студент должен учитывать требования к знаниям, умениям и готовностям, приобретенным в результате освоения разделов ООП и необходимым при освоении НИ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понимать проблемы, связанные с получением, обработкой и интерпретацией геофизических данных, направленных на разведку и изучение месторождений полезных ископаемых;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нать геофизические методы исследования земных недр;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нать современные методы и технологии обработки и интерпретации геофизических данных;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нать безопасное ведение полевых геофизически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быть готовым к выполнению научно-исследовательских работ по созданию новых методик геофизических исследований и интерпретации геофизических дан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уметь эффективно использовать современные вычислительные комплексы и программные средства при решении геолого-геофизических задач.</w:t>
      </w:r>
    </w:p>
    <w:p>
      <w:pPr>
        <w:pStyle w:val="21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ведения – архивная, лабораторная и полева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СТО И ВРЕМЯ ПРОВЕДЕНИЯ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учно-исследовательская работа осуществляется в лабораториях МГРИ-РГГРУ, производственных подразделениях предприятий горнорудного и нефтегазового комплекса, научно-исследовательских организациях и учреждениях, где возможно изучение материалов, связанных с темой выпускной квалификационной работы, проводится в соответствии с учебным планом в девятом семестре.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6. КОМПЕТЕНЦИИ ОБУЧАЮЩЕГОСЯ, ФОРМИРУЕМЫЕ В РЕЗУЛЬТАТЕ ПРОХОЖДЕНИЯ УЧЕБНОЙ ПРАКТИКИ</w:t>
      </w:r>
    </w:p>
    <w:p>
      <w:pPr>
        <w:pStyle w:val="Style12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ИР обучающийся должен приобрести следующие практические навыки и ум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ять естественнонаучную сущность проблем, возникающих ходе профессиональной деятельности, привлекать для их решения соответствующий физико-математический аппа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ть и проводить геофизические научные исследования, оценивать их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фессионально эксплуатировать современное геофизическое обору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ть комплексы геофизических методов разведки и методики их применения в зависимости от изменяющихся геологических условий и поставлен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ать прямые и обратные задачи геофизики на современном теоретическом и алгоритмическом уров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математическое моделирование и исследование геофизических процессов и объектов с использованием специализированных пакетов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расчетно-конструкторские или проектные работы в составе коллектива.</w:t>
      </w:r>
    </w:p>
    <w:p>
      <w:pPr>
        <w:pStyle w:val="Style12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выполнении НИР формируются следующие компетенций: общекультурные ОК-4,6,7,9,10,12, профессиональные ПК-2,3,4,5,6,8,10,12,21,24,25,26,27,28,29 и профессионально-специализированные ПСК-1.1,1.2,1.3,1.4,1.7,1.8,1.9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7. СТРУКТУРА И СОДЕРЖАНИЕ УЧЕБНОЙ ПРАКТИКИ</w:t>
      </w:r>
    </w:p>
    <w:p>
      <w:pPr>
        <w:pStyle w:val="Style12"/>
        <w:spacing w:lineRule="auto" w:line="240" w:before="80" w:after="0"/>
        <w:rPr/>
      </w:pPr>
      <w:r>
        <w:rPr>
          <w:spacing w:val="-2"/>
          <w:sz w:val="28"/>
          <w:szCs w:val="28"/>
        </w:rPr>
        <w:t>Общая трудоемкость НИР составляет 3 зачетные единицы, 108 часа.</w:t>
      </w:r>
    </w:p>
    <w:p>
      <w:pPr>
        <w:pStyle w:val="Style12"/>
        <w:spacing w:lineRule="auto" w:line="240" w:before="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985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Н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ов, связанных с темой выпускной квалификационной работы, написание реферата по из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роведение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Обсуждение промежуточных результатов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Корректировка плана проведения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роведение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Составление отчета о результатах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убличная защита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9"/>
          <w:tab w:val="left" w:pos="993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РАЗОВАТЕЛЬНЫЕ, НАУЧНО-ИССЛЕДОВАТЕЛЬСКИЕ И НАУЧНО-ПРОИЗВОДСТВЕННЫЕ ТЕХНОЛОГИИ, ИСПОЛЬЗУЕМЫЕ ПРИ ПРОВЕДЕНИИ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НИР выносятся на конференцию (научный семинар), на которой делаются доклады по научным исследованиям.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ОБЕСПЕЧЕНИЕ САМОСТОЯТЕЛЬНОЙ РАБОТЫ СТУДЕНТОВ ПРИ ПРОВЕДЕНИИ НИ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при выполнении НИР заключается в написании отдельных разделов отчета по специальным разработанным программам под руководством представителей вуза или предприятия (организации), на базе которого они проводят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ОРМЫ АТТЕСТАЦИИ ПО ИТОГАМ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ой работы и оценка ее результатов должны обсуждаться в учебных структурах вуза с привлечением работодателей для определения уровня компетенций, сформированных у обучающегося. Необходимо также дать оценку компетенций, связанных с формированием его профессионального мировоззрения и определения уровня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оформляется в соответствии с требованиями ФГБОУ ВПО МГРИ-РГГ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отчета следует поместить оглавление, затем изложить описанную часть в последовательности указанной в задачах НИР. Каждый раздел последовательно номеруется арабскими цифрами и может делиться на подразделы. Текст должен быть иллюстрирован фотографиями, рисунками, чертежами размером не более А4. Чертежи большего размера рекомендуется выносить в приложение с соответствующей ссылкой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НИР оцениваются по 5-ти бальной системе и заносятся в зачетную книжку. Отчет по НИР может  быть частью дипломного проекта (работы).</w:t>
      </w:r>
    </w:p>
    <w:p>
      <w:pPr>
        <w:pStyle w:val="Style12"/>
        <w:tabs>
          <w:tab w:val="clear" w:pos="709"/>
          <w:tab w:val="left" w:pos="993" w:leader="none"/>
        </w:tabs>
        <w:spacing w:before="120" w:after="0"/>
        <w:ind w:left="992" w:hanging="425"/>
        <w:jc w:val="center"/>
        <w:rPr/>
      </w:pPr>
      <w:r>
        <w:rPr>
          <w:b/>
          <w:bCs/>
          <w:sz w:val="28"/>
          <w:szCs w:val="28"/>
        </w:rPr>
        <w:t>11. УЧЕБНО-МЕТОДИЧЕСКОЕ И ИНФОРМАЦИОННОЕ ОБЕСПЕЧЕНИЕ УЧЕБНОЙ ПРАКТИКИ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8599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tabs>
          <w:tab w:val="clear" w:pos="709"/>
          <w:tab w:val="left" w:pos="8599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Черемисина Е.Н., Никитин А.А. Геоинформационные системы и технологии. Учебник. – М.: ВНИИГеосистем, 2011. Гриф У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Воскресенский Ю.Н. Полевая геофизика: Учеб. для вузов.-М., 2010. Гриф У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Никитин А.А. Петров А.В. Теоретические основы обработки геофизической информации: Учеб. пос. для вузов.- М., 2008.  Гриф УМО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Серкеров С.А. Гравиразведка и магниторазведка: Учебник для вузов.- М., 2006. Гриф 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Боганик Г.Н., Гурвич И.И. Сейсморазведка: Учебник для вузов.- Тверь, 2006. Гриф 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Серкеров С.А. Гравиразведка и магниторазведка: Учебник для вузов.- М., 2006. Гриф МО.</w:t>
      </w:r>
    </w:p>
    <w:p>
      <w:pPr>
        <w:pStyle w:val="Style14"/>
        <w:tabs>
          <w:tab w:val="clear" w:pos="709"/>
          <w:tab w:val="left" w:pos="859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567" w:hanging="0"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Заводские инструкции и описания приборов, используемых во время НИР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Геофизика: Учебник / Под ред. В.К.Хмелевского.- М.: КДУ, 2007.  Гриф МО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Никитин А.А., Хмелевской В.К. Комплексирование геофизических методов: Учебник для вузов.- Тверь.: Герс, 2004.  Гриф УМО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Гринкевич Г.И. Магниторазведка.- Екатеринбург, 2001.  Гриф МО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Якубовский Ю.В., Ренард И.В. Электроразведка: Учебник.- М., 1991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Латышева М.Г. Практическое руководство по интерпретации диаграмм геофизических  методов исследования скважин: Учеб. пособие.- М., 1991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Сейсморазведка.  Справочник  геофизика. /Под редакцией В.П. Номоконова. М.: Недра, 1990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Электроразведка. Справочник геофизика. М.: Недра, 1990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 xml:space="preserve">Ларионов В.В., Резванов Р.А. Ядерная геофизика и радиометрическая разведка: Учебник для вузов.- М., 1988. 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Итенберг С.С. Интерпретация результатов каротажа скважин.- М., 1987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Шерифф Р., Гелдарт Л.  Сейсморазведка. В двух томах. М.: Мир. 1987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Разведочная ядерная геофизика. Справочник геофизика. М.: Недра, 1986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Резванов Р.А. Радиоактивные и другие неэлектрические методы исследования скважин: Учебник для вузов.- М., 1982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Тархов А.Г., Бондаренко В.М., Никитин А.А. Комплексирование геофизических методов: учебник для вузов. – М.: Недра, 1982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Магниторазведка. - Справочник геофизика. - М.: Недра, 1980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Комаров С.Г. Геофизические методы исследования скважин: Учебник.- М.: Недра, 1973.</w:t>
      </w:r>
    </w:p>
    <w:p>
      <w:pPr>
        <w:pStyle w:val="21"/>
        <w:ind w:left="567" w:hanging="0"/>
        <w:rPr/>
      </w:pPr>
      <w:r>
        <w:rPr/>
      </w:r>
    </w:p>
    <w:p>
      <w:pPr>
        <w:pStyle w:val="Style14"/>
        <w:tabs>
          <w:tab w:val="clear" w:pos="709"/>
          <w:tab w:val="left" w:pos="8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обеспечение и дополнительные Интернет-ресур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tabs>
          <w:tab w:val="clear" w:pos="709"/>
          <w:tab w:val="left" w:pos="8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567" w:hanging="357"/>
        <w:rPr/>
      </w:pPr>
      <w:r>
        <w:rPr/>
        <w:t xml:space="preserve">Все для студента </w:t>
      </w:r>
      <w:hyperlink r:id="rId3">
        <w:r>
          <w:rPr>
            <w:rStyle w:val="InternetLink"/>
          </w:rPr>
          <w:t>http://www.twirpx.com/files/geologic/geophysics/</w:t>
        </w:r>
      </w:hyperlink>
      <w:r>
        <w:rPr/>
        <w:t xml:space="preserve"> </w:t>
      </w:r>
    </w:p>
    <w:p>
      <w:pPr>
        <w:pStyle w:val="21"/>
        <w:numPr>
          <w:ilvl w:val="0"/>
          <w:numId w:val="2"/>
        </w:numPr>
        <w:ind w:left="567" w:hanging="360"/>
        <w:rPr/>
      </w:pPr>
      <w:r>
        <w:rPr/>
        <w:t xml:space="preserve">Геологический портал GeoKniga. </w:t>
      </w:r>
      <w:hyperlink r:id="rId4">
        <w:r>
          <w:rPr>
            <w:rStyle w:val="InternetLink"/>
          </w:rPr>
          <w:t>http://www.geokniga.org/</w:t>
        </w:r>
      </w:hyperlink>
    </w:p>
    <w:p>
      <w:pPr>
        <w:pStyle w:val="21"/>
        <w:numPr>
          <w:ilvl w:val="0"/>
          <w:numId w:val="2"/>
        </w:numPr>
        <w:ind w:left="567" w:hanging="360"/>
        <w:rPr/>
      </w:pPr>
      <w:r>
        <w:rPr/>
        <w:t xml:space="preserve">Научная электронная библиотека </w:t>
      </w:r>
      <w:hyperlink r:id="rId5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21"/>
        <w:numPr>
          <w:ilvl w:val="0"/>
          <w:numId w:val="2"/>
        </w:numPr>
        <w:ind w:left="567" w:hanging="360"/>
        <w:rPr/>
      </w:pPr>
      <w:r>
        <w:rPr/>
        <w:t xml:space="preserve">Государственная публичная научная техническая библиотека России </w:t>
      </w:r>
      <w:hyperlink r:id="rId6">
        <w:r>
          <w:rPr>
            <w:rStyle w:val="InternetLink"/>
          </w:rPr>
          <w:t>http://www.gpntb.ru/</w:t>
        </w:r>
      </w:hyperlink>
      <w:r>
        <w:rPr/>
        <w:t xml:space="preserve">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12. МАТЕРИАЛЬНО-ТЕХНИЧЕСКОЕ ОБЕСПЕЧЕНИЕ УЧЕБНОЙ ПРАКТИК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К материально-техническому обеспечению относится оборудование, применяемое при выполнении НИ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ма составлена в соответствии с требованиями ФГОС ВПО с учетом рекомендаций и ПрООП ВПО по специальности «Технология геологической разведки»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Автор (ы):</w:t>
      </w:r>
    </w:p>
    <w:p>
      <w:pPr>
        <w:pStyle w:val="21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>Никитин А.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ецензент (ы): </w:t>
      </w:r>
    </w:p>
    <w:p>
      <w:pPr>
        <w:pStyle w:val="21"/>
        <w:rPr/>
      </w:pPr>
      <w:r>
        <w:rPr/>
        <w:t xml:space="preserve">профессор </w:t>
        <w:tab/>
        <w:tab/>
        <w:tab/>
        <w:tab/>
        <w:tab/>
        <w:tab/>
        <w:tab/>
        <w:tab/>
        <w:t xml:space="preserve">      Бондаренко В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ма обсуждена на заседании кафедры геофизики МГРИ-РГГРУ от 12.05.2015 года. Протокол №5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Зав. кафедрой геофизики </w:t>
        <w:tab/>
        <w:tab/>
        <w:tab/>
        <w:tab/>
        <w:tab/>
        <w:tab/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геофизического фа</w:t>
        <w:softHyphen/>
        <w:t xml:space="preserve">культета МГРИ-РГГРУ от 14.05.2015 года. </w:t>
        <w:tab/>
        <w:tab/>
        <w:tab/>
        <w:tab/>
        <w:t>Протокол №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кан ГФФ </w:t>
        <w:tab/>
        <w:tab/>
        <w:tab/>
        <w:tab/>
        <w:tab/>
        <w:tab/>
        <w:tab/>
        <w:tab/>
        <w:t>Петров А.В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21">
    <w:name w:val="Стиль2"/>
    <w:basedOn w:val="Style12"/>
    <w:qFormat/>
    <w:pPr>
      <w:spacing w:lineRule="auto" w:line="360"/>
    </w:pPr>
    <w:rPr>
      <w:spacing w:val="-2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00"/>
      <w:ind w:left="1240" w:right="160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rpx.com/files/geologic/geophysics/" TargetMode="External"/><Relationship Id="rId4" Type="http://schemas.openxmlformats.org/officeDocument/2006/relationships/hyperlink" Target="http://www.geokniga.org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gpnt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6:00Z</dcterms:created>
  <dc:creator>ViktorI</dc:creator>
  <dc:description/>
  <cp:keywords/>
  <dc:language>en-US</dc:language>
  <cp:lastModifiedBy>Просто</cp:lastModifiedBy>
  <cp:lastPrinted>2016-01-29T14:54:00Z</cp:lastPrinted>
  <dcterms:modified xsi:type="dcterms:W3CDTF">2019-07-25T14:20:00Z</dcterms:modified>
  <cp:revision>25</cp:revision>
  <dc:subject/>
  <dc:title/>
</cp:coreProperties>
</file>