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32" w:hanging="0"/>
        <w:jc w:val="center"/>
        <w:rPr>
          <w:caps/>
          <w:spacing w:val="6"/>
          <w:lang w:val="en-US" w:eastAsia="en-US"/>
        </w:rPr>
      </w:pPr>
      <w:r>
        <w:rPr>
          <w:caps/>
          <w:spacing w:val="6"/>
          <w:lang w:val="en-US" w:eastAsia="en-US"/>
        </w:rPr>
        <w:drawing>
          <wp:inline distT="0" distB="0" distL="0" distR="0">
            <wp:extent cx="1073150" cy="500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32" w:hanging="0"/>
        <w:jc w:val="center"/>
        <w:rPr>
          <w:caps/>
          <w:spacing w:val="6"/>
          <w:lang w:val="en-US" w:eastAsia="en-US"/>
        </w:rPr>
      </w:pPr>
      <w:r>
        <w:rPr>
          <w:caps/>
          <w:spacing w:val="6"/>
          <w:lang w:val="en-US" w:eastAsia="en-US"/>
        </w:rPr>
        <w:t>МИНОБРНАУКИ РОССИИ</w:t>
      </w:r>
    </w:p>
    <w:p>
      <w:pPr>
        <w:pStyle w:val="Normal"/>
        <w:spacing w:lineRule="auto" w:line="276"/>
        <w:ind w:right="-132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  <w:r>
        <w:rPr>
          <w:b/>
        </w:rPr>
        <w:t>«Российский государственный геологоразведочный университет имени</w:t>
      </w:r>
    </w:p>
    <w:p>
      <w:pPr>
        <w:pStyle w:val="Normal"/>
        <w:ind w:right="-13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го Орджоникидзе»</w:t>
      </w:r>
    </w:p>
    <w:p>
      <w:pPr>
        <w:pStyle w:val="Normal"/>
        <w:ind w:right="-132" w:hanging="0"/>
        <w:jc w:val="center"/>
        <w:rPr>
          <w:b/>
          <w:b/>
        </w:rPr>
      </w:pPr>
      <w:r>
        <w:rPr>
          <w:b/>
        </w:rPr>
        <w:t>(МГРИ-РГГРУ)</w:t>
      </w:r>
    </w:p>
    <w:p>
      <w:pPr>
        <w:pStyle w:val="Normal"/>
        <w:ind w:right="-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u w:val="single"/>
        </w:rPr>
        <w:t>Геофизический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u w:val="single"/>
        </w:rPr>
        <w:t>Геофизик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31"/>
      </w:tblGrid>
      <w:tr>
        <w:trPr>
          <w:trHeight w:val="16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744" w:right="151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744" w:right="151" w:hanging="0"/>
              <w:jc w:val="right"/>
              <w:rPr/>
            </w:pPr>
            <w:r>
              <w:rPr/>
              <w:t>И.о. декана факультета:</w:t>
            </w:r>
          </w:p>
          <w:p>
            <w:pPr>
              <w:pStyle w:val="Normal"/>
              <w:ind w:left="744" w:right="151" w:hanging="0"/>
              <w:jc w:val="right"/>
              <w:rPr/>
            </w:pPr>
            <w:r>
              <w:rPr/>
              <w:t>________________Мальский К.С.</w:t>
            </w:r>
          </w:p>
          <w:p>
            <w:pPr>
              <w:pStyle w:val="Normal"/>
              <w:ind w:left="744" w:right="151" w:hanging="0"/>
              <w:jc w:val="right"/>
              <w:rPr/>
            </w:pPr>
            <w:r>
              <w:rPr/>
              <w:t>«___»_____________2018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2.Б.01(У) «ПРАКТИКА ПО ПОЛУЧЕНИЮ ПЕРВИЧНЫХ ПРОФЕССИОНАЛЬНЫХ УМЕНИЙ И НАВЫКОВ (УЧЕБНАЯ ПЕРВАЯ ГЕОЛОГИЧЕСКАЯ (ПОДМОСКОВНАЯ) ПРАКТИКА) (СТАЦИОНАРНАЯ/ВЫЕЗДНАЯ)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21.05.03 ТЕХНОЛОГИЯ ГЕОЛОГИЧЕСКОЙ РАЗВЕДКИ</w:t>
      </w:r>
    </w:p>
    <w:p>
      <w:pPr>
        <w:pStyle w:val="Normal"/>
        <w:spacing w:lineRule="auto" w:line="360" w:before="0" w:after="200"/>
        <w:ind w:left="4320" w:hanging="43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4320" w:hanging="4320"/>
        <w:rPr/>
      </w:pPr>
      <w:r>
        <w:rPr/>
        <w:t xml:space="preserve">Специализация  </w:t>
      </w:r>
      <w:r>
        <w:rPr>
          <w:b/>
        </w:rPr>
        <w:t>«Геофизические информационные системы»</w:t>
      </w:r>
    </w:p>
    <w:p>
      <w:pPr>
        <w:pStyle w:val="Style19"/>
        <w:spacing w:lineRule="auto" w:line="276"/>
        <w:ind w:left="3828" w:hanging="3828"/>
        <w:jc w:val="center"/>
        <w:rPr/>
      </w:pPr>
      <w:r>
        <w:rPr>
          <w:rFonts w:cs="Times New Roman"/>
          <w:szCs w:val="24"/>
        </w:rPr>
        <w:t xml:space="preserve">Формы обучения: </w:t>
      </w:r>
      <w:r>
        <w:rPr>
          <w:rFonts w:cs="Times New Roman"/>
          <w:b/>
          <w:szCs w:val="24"/>
        </w:rPr>
        <w:t>очная</w:t>
      </w:r>
      <w:r>
        <w:rPr/>
        <w:t xml:space="preserve">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21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76"/>
              <w:ind w:right="-131" w:hanging="0"/>
              <w:rPr>
                <w:rFonts w:eastAsia="Calibri"/>
              </w:rPr>
            </w:pPr>
            <w:r>
              <w:rPr>
                <w:rFonts w:eastAsia="Calibri"/>
              </w:rPr>
              <w:t>Общая трудоемкость</w:t>
            </w:r>
          </w:p>
          <w:p>
            <w:pPr>
              <w:pStyle w:val="Normal"/>
              <w:spacing w:lineRule="auto" w:line="276"/>
              <w:ind w:right="-131" w:hanging="0"/>
              <w:rPr>
                <w:rFonts w:eastAsia="Calibri"/>
              </w:rPr>
            </w:pPr>
            <w:r>
              <w:rPr>
                <w:rFonts w:eastAsia="Calibri"/>
              </w:rPr>
              <w:t>освоения практики  3 з.е. (108 ак. ч.)</w:t>
            </w:r>
          </w:p>
          <w:p>
            <w:pPr>
              <w:pStyle w:val="Normal"/>
              <w:spacing w:lineRule="auto" w:line="276"/>
              <w:ind w:right="-13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Количество недель     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76"/>
              <w:ind w:right="2688" w:hanging="0"/>
              <w:rPr>
                <w:rFonts w:eastAsia="Calibri"/>
              </w:rPr>
            </w:pPr>
            <w:r>
              <w:rPr>
                <w:rFonts w:eastAsia="Calibri"/>
              </w:rPr>
              <w:t>Курс          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6" w:hanging="34"/>
              <w:rPr>
                <w:rFonts w:eastAsia="Calibri"/>
              </w:rPr>
            </w:pPr>
            <w:r>
              <w:rPr>
                <w:rFonts w:eastAsia="Calibri"/>
              </w:rPr>
              <w:t>Семестр      2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 xml:space="preserve">                                          </w:t>
      </w:r>
      <w:r>
        <w:rPr/>
        <w:t xml:space="preserve">Промежуточная </w:t>
      </w:r>
    </w:p>
    <w:p>
      <w:pPr>
        <w:pStyle w:val="Normal"/>
        <w:ind w:right="-6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аттестация    </w:t>
      </w:r>
      <w:r>
        <w:rPr>
          <w:b/>
        </w:rPr>
        <w:t>зачет с оценкой</w:t>
      </w:r>
    </w:p>
    <w:p>
      <w:pPr>
        <w:pStyle w:val="Normal"/>
        <w:spacing w:lineRule="auto" w:line="276"/>
        <w:ind w:right="-6" w:hanging="0"/>
        <w:jc w:val="right"/>
        <w:rPr/>
      </w:pPr>
      <w:r>
        <w:rPr/>
      </w:r>
    </w:p>
    <w:p>
      <w:pPr>
        <w:pStyle w:val="Normal"/>
        <w:spacing w:lineRule="auto" w:line="276"/>
        <w:ind w:right="-6" w:hanging="0"/>
        <w:jc w:val="right"/>
        <w:rPr/>
      </w:pPr>
      <w:r>
        <w:rPr/>
      </w:r>
    </w:p>
    <w:p>
      <w:pPr>
        <w:pStyle w:val="Normal"/>
        <w:spacing w:lineRule="auto" w:line="276"/>
        <w:ind w:right="-6" w:hanging="0"/>
        <w:jc w:val="right"/>
        <w:rPr/>
      </w:pPr>
      <w:r>
        <w:rPr/>
        <w:t>Программа рассмотрена и утверждена на заседании кафедры_______________</w:t>
      </w:r>
    </w:p>
    <w:p>
      <w:pPr>
        <w:pStyle w:val="Normal"/>
        <w:spacing w:lineRule="auto" w:line="276"/>
        <w:ind w:right="-6" w:hanging="0"/>
        <w:rPr/>
      </w:pPr>
      <w:r>
        <w:rPr/>
        <w:t xml:space="preserve">                  </w:t>
      </w:r>
      <w:r>
        <w:rPr/>
        <w:t>Протокол № _________от «___»__________2018 г.</w:t>
      </w:r>
    </w:p>
    <w:p>
      <w:pPr>
        <w:pStyle w:val="Normal"/>
        <w:spacing w:lineRule="auto" w:line="276"/>
        <w:ind w:right="-6" w:hanging="0"/>
        <w:rPr/>
      </w:pPr>
      <w:r>
        <w:rPr/>
        <w:t xml:space="preserve">                       </w:t>
      </w:r>
    </w:p>
    <w:p>
      <w:pPr>
        <w:pStyle w:val="Normal"/>
        <w:spacing w:lineRule="auto" w:line="276"/>
        <w:ind w:right="-6" w:hanging="0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/>
        <w:t>Зав.кафедрой  _________/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8 г.</w:t>
      </w:r>
    </w:p>
    <w:p>
      <w:pPr>
        <w:pStyle w:val="Style14"/>
        <w:tabs>
          <w:tab w:val="clear" w:pos="708"/>
          <w:tab w:val="left" w:pos="993" w:leader="none"/>
        </w:tabs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УЧЕБНОЙ ПРАКТИКИ</w:t>
      </w:r>
    </w:p>
    <w:p>
      <w:pPr>
        <w:pStyle w:val="Normal"/>
        <w:rPr>
          <w:i/>
          <w:i/>
          <w:sz w:val="20"/>
          <w:szCs w:val="21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ями Подмосковной геологической экскурсии 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знакомление студентов</w:t>
      </w:r>
      <w:r>
        <w:rPr>
          <w:sz w:val="28"/>
          <w:szCs w:val="28"/>
        </w:rPr>
        <w:t xml:space="preserve"> с геологическим строением Подмосковья, с месторождениями полезных ископаемых, расположенными на ее территории, способами их отработки и методами рекультив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акрепление </w:t>
      </w:r>
      <w:r>
        <w:rPr>
          <w:sz w:val="28"/>
          <w:szCs w:val="28"/>
        </w:rPr>
        <w:t>на практике знаний, полученных студентами в курсе «Общая геология» и по другим дисциплинам геологического цикла, пройденным на 1 кур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обучение </w:t>
      </w:r>
      <w:r>
        <w:rPr>
          <w:sz w:val="28"/>
          <w:szCs w:val="28"/>
        </w:rPr>
        <w:t>основным методам полевых геологических исследований - приемам определения главных породообразующих минералов и горных пород; наблюдению и описанию результатов современных и древних геологических процессов (работы рек, морей, ледников и пр.); первичным навыкам проведения геологических наблюдений - документации обнажений, сбора образцов, написания геологических отчетов; правилам использования геологического снаряжения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рактики студент долж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нимать активное участие в геологических маршрутах: изучать геологические обнажения, производить их описание, отбирать литологические и палеонтологические образ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аствовать в камеральной обработке собранных во время геологических маршрутов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знакомиться с литературой по геологическому строению, и физико-географическим особенностям Подмоск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аствовать в написании отчета по геологической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Бережно относиться к геологическому оборудованию, выданному на период практики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ЗАДАЧИ ПРАКТИК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Общими задачами</w:t>
      </w:r>
      <w:r>
        <w:rPr>
          <w:sz w:val="28"/>
          <w:szCs w:val="28"/>
        </w:rPr>
        <w:t xml:space="preserve"> полевой практики являют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ние основных методов полевых геологических исследов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накомство с результатами экзогенных геологических процесс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главных породообразующих минералов, горных пород и полезных ископаемых Московской области;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изучение приемов построения геологических карт для горизонтально залегающих толщ, стратиграфических колонок и геологических разрезов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УЧЕБНОЙ ПРАКТИКИ В СТРУКТУРЕ ООП В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московная учебная геологическая экскурсия проводится в течение 2-х недель после окончания 2-го семестра и предназначена для закрепления знаний по курсу "Общая геология"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с «Общая геология» входит в состав базовой части дисциплин математического и естественнонаучного цикла специальности «Технология геологической разведки» специализации «Геофизические методы поисков и разведки месторождений полезных ископаемых», «Геофизические методы исследования скважин», «Сейсморазведка», «Геофизические информационные системы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рохождения полевой практики обучающийся должен обладать следующими знаниями и умен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Знать: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основные методы геологических исследований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временные представления о строении, вещественном составе и происхождении Зем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особенности проявления различных геологических процессов и их результ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классификацию, химический состав и физические свойства минералов, условия их нахождения и образования, типичные природные ассоци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важнейшие типы горных пород магматического, осадочного и метаморфического генезиса, их систематики, условия формирования, методы диагнос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общие стратиграфические и геохронологические шкалы, методы определения возраста геологических те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главнейшие особенности геологических структур земной ко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основные понятия и методы построения изображений на плоскости; правила оформления геологических карт, стратиграфических колонок и геологических разрез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 системы координат, геодезические измерения и опорные сети, методы геодезических исследований, способы составления топографических карт и планов, GPS технологию топографической привязки и используемые геодезические прибо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правила  обеспечения безопасности при проведении работ в полевых условиях и лабораториях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ме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- определять главнейшие минералы, основные типы осадочных, магматических и метаморфических горных пород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на местности диагностировать результаты эндогенных и экзогенных геологических процессов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итать геологические карты территорий с простым геологическим стро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определять на геологических картах и разрезах главнейшие формы  залегания горных пор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проводить геологические наблюдения и составлять карты и разрезы геологического содерж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обрабатывать полученную в процессе проведения полевых и экспериментальных работ  информацию с составлением отчета  по проведенным работам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риентироваться в пространстве, определять координаты геологических объектов, горных выработок и скважин, наносить их на карты, планы и разрез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применять компьютерные программы для обработки геологической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лад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приемами стратиграфического расчленения и корреляции разрезов и установления возраста геологических те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методами установления форм и особенностей залегания геологических тел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ами графического изображения геологической информации.</w:t>
      </w:r>
    </w:p>
    <w:p>
      <w:pPr>
        <w:pStyle w:val="Style14"/>
        <w:tabs>
          <w:tab w:val="clear" w:pos="708"/>
          <w:tab w:val="left" w:pos="993" w:leader="none"/>
        </w:tabs>
        <w:spacing w:before="20" w:after="0"/>
        <w:ind w:left="993" w:hanging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20" w:after="0"/>
        <w:ind w:left="993" w:hanging="426"/>
        <w:jc w:val="center"/>
        <w:rPr/>
      </w:pPr>
      <w:r>
        <w:rPr>
          <w:b/>
          <w:bCs/>
          <w:sz w:val="28"/>
          <w:szCs w:val="28"/>
        </w:rPr>
        <w:t>4. ФОРМЫ ПРОВЕДЕНИЯ УЧЕБНОЙ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rPr/>
      </w:pPr>
      <w:r>
        <w:rPr/>
        <w:t>Подмосковная геологическая экскурсия представляет собой проведение полевых ученых геологических маршрутов с использованием геологического оборудования – геологические молотки, барометры-анероиды, компасы, мешочки для образцов решения конкретных геологических задач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20" w:after="0"/>
        <w:ind w:left="993" w:hanging="426"/>
        <w:jc w:val="center"/>
        <w:rPr/>
      </w:pPr>
      <w:r>
        <w:rPr>
          <w:b/>
          <w:bCs/>
          <w:sz w:val="28"/>
          <w:szCs w:val="28"/>
        </w:rPr>
        <w:t>5. МЕСТО И ВРЕМЯ ПРОВЕДЕНИЯ УЧЕБНОЙ ПРАКТИКИ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московная учебная геологическая экскурсия проводится в течение 2-х недель после окончания 2-го семестра. Студенты проходят практику на территории Московской области под руководством опытных преподавателей кафедры в составе учебных бригад из 7-9 человек, которые формируются на базе учебных групп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993" w:hanging="426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sz w:val="28"/>
          <w:szCs w:val="28"/>
        </w:rPr>
        <w:t>КОМПЕТЕНЦИИ ОБУЧАЮЩЕГОСЯ, ФОРМИРУЕМЫЕ В РЕЗУЛЬТАТЕ ПРОХОЖДЕНИЯ УЧЕБНОЙ ПРАКТИК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олевой учебной геологической практики обучающийся должен демонстрировать следующие результаты образ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еологическое строение и историю геологического развития территории Москов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инералы, горные породы и полезные ископаемые Московского реги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ы отработки полезных ископаемых и методы рекультивации карье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зультаты древних и современных геологических процессов (геологической работы временных водных потоков, рек, подземных вод, болот, ледников и древних море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асности и риски, связанные с проявлениями современных геологических процессов на изучаемой террит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рядок составления геологических отчетов и графического материала к н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истемы координат, геодезические измерения и опорные сети, методы геодезических исследований, способы составления топографических карт и планов,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технологию топографической привязки и используемые геодезические прибо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  обеспечения безопасности при проведении работ в полевых условиях и лабораториях.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мотно вести записи в полевом дневни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существлять привязку на местности по топографической карте, фотоснимкам 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ировать искусственные и естественные геологические обна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бирать геологические образцы и вести журнал образц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блюдать, зарисовывать и описывать результаты геологических процес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батывать геологические данные на компьют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одить геологические наблюдения и составлять карты и разрезы геологического содерж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батывать полученную в процессе проведения полевых и экспериментальных работ  информацию с составлением отчета  по проведенным рабо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пространстве, определять координаты геологических объектов, горных выработок и скважин, наносить их на карты, планы и разре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компьютерные программы для обработки геолого-геофизической информа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приемами обработки геологических наблюдений для составления коллекции образцов, написания геологического отчета и составления геологической графики к отчету – геологических карт и разрезов, стратиграфических колонок, диаграмм трещиноватости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>В процессе прохождения практики студент формирует и демонстрирует следующие компетенции: общекультурные (ОК-1,2,3,9,11,17,23) , профессиональные (ПК-2,4,5,8,10,12,36,46,47).</w:t>
      </w:r>
    </w:p>
    <w:p>
      <w:pPr>
        <w:pStyle w:val="Normal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rPr>
          <w:spacing w:val="2"/>
          <w:sz w:val="20"/>
          <w:szCs w:val="21"/>
        </w:rPr>
      </w:pPr>
      <w:r>
        <w:rPr>
          <w:spacing w:val="2"/>
          <w:sz w:val="20"/>
          <w:szCs w:val="21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hanging="0"/>
        <w:jc w:val="center"/>
        <w:rPr/>
      </w:pPr>
      <w:r>
        <w:rPr>
          <w:b/>
          <w:bCs/>
        </w:rPr>
        <w:t>7. СТРУКТУРА И СОДЕРЖАНИЕ УЧЕБНОЙ ПРАКТИКИ</w:t>
      </w:r>
    </w:p>
    <w:p>
      <w:pPr>
        <w:pStyle w:val="Style14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spacing w:val="-2"/>
          <w:sz w:val="28"/>
          <w:szCs w:val="28"/>
        </w:rPr>
        <w:t>Общая трудоемкость первой геофизической учебной практики составляет 3 зачетные единицы, 2 недели, 108 часов.</w:t>
      </w:r>
    </w:p>
    <w:p>
      <w:pPr>
        <w:pStyle w:val="Style14"/>
        <w:spacing w:lineRule="auto" w:line="240" w:before="80" w:after="0"/>
        <w:rPr/>
      </w:pPr>
      <w:r>
        <w:rPr>
          <w:i/>
          <w:spacing w:val="-2"/>
          <w:sz w:val="28"/>
          <w:szCs w:val="28"/>
        </w:rPr>
        <w:t>Распределение времени на практике</w:t>
      </w:r>
      <w:r>
        <w:rPr>
          <w:spacing w:val="-2"/>
          <w:sz w:val="28"/>
          <w:szCs w:val="28"/>
        </w:rPr>
        <w:t>:</w:t>
      </w:r>
    </w:p>
    <w:p>
      <w:pPr>
        <w:pStyle w:val="Style14"/>
        <w:spacing w:lineRule="auto" w:line="240" w:before="80" w:after="0"/>
        <w:rPr/>
      </w:pPr>
      <w:r>
        <w:rPr>
          <w:spacing w:val="-2"/>
          <w:sz w:val="28"/>
          <w:szCs w:val="28"/>
        </w:rPr>
        <w:t>- подготовительный период – 1день;</w:t>
      </w:r>
    </w:p>
    <w:p>
      <w:pPr>
        <w:pStyle w:val="Style14"/>
        <w:spacing w:lineRule="auto" w:line="240" w:before="80" w:after="0"/>
        <w:rPr/>
      </w:pPr>
      <w:r>
        <w:rPr>
          <w:spacing w:val="-2"/>
          <w:sz w:val="28"/>
          <w:szCs w:val="28"/>
        </w:rPr>
        <w:t>- геологические маршруты с преподавателями – 5 дней;</w:t>
      </w:r>
    </w:p>
    <w:p>
      <w:pPr>
        <w:pStyle w:val="Style14"/>
        <w:spacing w:lineRule="auto" w:line="240" w:before="80" w:after="0"/>
        <w:rPr/>
      </w:pPr>
      <w:r>
        <w:rPr>
          <w:spacing w:val="-2"/>
          <w:sz w:val="28"/>
          <w:szCs w:val="28"/>
        </w:rPr>
        <w:t>- самостоятельный геологический маршрут – 1 день;</w:t>
      </w:r>
    </w:p>
    <w:p>
      <w:pPr>
        <w:pStyle w:val="Style14"/>
        <w:spacing w:lineRule="auto" w:line="240" w:before="80" w:after="0"/>
        <w:rPr/>
      </w:pPr>
      <w:r>
        <w:rPr>
          <w:spacing w:val="-2"/>
          <w:sz w:val="28"/>
          <w:szCs w:val="28"/>
        </w:rPr>
        <w:t>- камеральная обработка – 1 день;</w:t>
      </w:r>
    </w:p>
    <w:p>
      <w:pPr>
        <w:pStyle w:val="Style14"/>
        <w:spacing w:lineRule="auto" w:line="240" w:before="80" w:after="0"/>
        <w:rPr/>
      </w:pPr>
      <w:r>
        <w:rPr>
          <w:spacing w:val="-2"/>
          <w:sz w:val="28"/>
          <w:szCs w:val="28"/>
        </w:rPr>
        <w:t>- написание отчета – 4 дня;</w:t>
      </w:r>
    </w:p>
    <w:p>
      <w:pPr>
        <w:pStyle w:val="Style14"/>
        <w:spacing w:lineRule="auto" w:line="240" w:before="80" w:after="0"/>
        <w:rPr/>
      </w:pPr>
      <w:r>
        <w:rPr>
          <w:spacing w:val="-2"/>
          <w:sz w:val="28"/>
          <w:szCs w:val="28"/>
        </w:rPr>
        <w:t>- выходные дни - 2 дня.</w:t>
      </w:r>
    </w:p>
    <w:p>
      <w:pPr>
        <w:pStyle w:val="Normal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период (1 день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дготовительного дня в университете проводится общее собрание студентов и преподавателей и занятия по группам. Темы собрания и занят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екция о геологическом строении Подмосковья, физико-географическая характеристика района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явление о распорядке дня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структаж по технике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ъяснение правил ведения полевых дневников, наклейка индивидуальных геологических кар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 Изучение условных обозначений к геологическим картам и разрезам  по Подмосковной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лучение геологического снаряжения (молотков, рюкзаков, саперных лопат, компасов, пробных мешочков, анероидов, кисло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яснение правил проезда на практику и оформления авансового отчета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ещение Государственного геологического музея им. В.И. Вернадского – экспозиции «Геологическое строение окрестностей Москв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ие маршруты (5 дн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е маршруты проводятся по следующим объектам согласно графику студенческих маршру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Домодедовский карьер</w:t>
      </w:r>
      <w:r>
        <w:rPr>
          <w:sz w:val="28"/>
          <w:szCs w:val="28"/>
        </w:rPr>
        <w:t xml:space="preserve"> (ст. Горки Ленинские, окрестности с. Старосъяново и с. Новленско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доломитизированных известняков мячковского горизонта, залегающих стратиграфически выше подольского горизо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равнение известняков подольского и мячковского горизо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тбор образцов пород и фауны из мячковского горизо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глин оксфордского яру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параллельного стратиграфического несогласия между породами мячковского горизонта и глинами оксфордского яру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моренных и флювиогляциальных отложений в борту карьера;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- знакомство с действующим месторождением стройматериалов (метод отработки, способ отбора полезного ископаемого, транспортировка к месту переработки, конечная продукция, способ рекультивации карьер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 ходе маршрута составляется схематическая геологическая карта района Домодед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i/>
          <w:sz w:val="28"/>
          <w:szCs w:val="28"/>
          <w:u w:val="single"/>
        </w:rPr>
        <w:t xml:space="preserve"> Р. Пахра </w:t>
      </w:r>
      <w:r>
        <w:rPr>
          <w:sz w:val="28"/>
          <w:szCs w:val="28"/>
        </w:rPr>
        <w:t>(ст. Горки Ленинские, окрестности с. Старосъяново и с. Новленско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знакомство с восходящим источником подземных вод (состав, дебит, температур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речной долины реки Пахры: русловые отмели, низкая и высокая поймы, первая, вторая и третья надпойменные террасы. Построение поперечного профиля речной дол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глин оксфордского яру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знакомство с детрузивными оползнями, развивающимися на террасированном склоне долины р. Пах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верхнеплиоценовых пес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должение составления геологической карты района Домодед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i/>
          <w:sz w:val="28"/>
          <w:szCs w:val="28"/>
          <w:u w:val="single"/>
        </w:rPr>
        <w:t>Р. Рожайка</w:t>
      </w:r>
      <w:r>
        <w:rPr>
          <w:sz w:val="28"/>
          <w:szCs w:val="28"/>
        </w:rPr>
        <w:t xml:space="preserve"> (г. Домодедово, окрестности с. Никитско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знакомство с увалисто-холмистым ледниковым рельефом района Домодедо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геологической работы равнинных временных водных потоков - оврагов: попятная эрозия, овражные террасы, овражный аллювий и др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проявления карстового процесса (карстовые воронки проседа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я поперечного профиля реки Рожайка (высота и ширина, типы террас, меандрирование рек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восходящих источников подземных вод (состав, дебит, температур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известняков мячковского горизонта и оксфордских глин в естественных обнажениях на берегу р. Рожайки и в борту Никитского карь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знакомство с древней корой выветривание на контакте известняков и гл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в Никитском карьере стройматериалов моренных, флювиогляциальных отложений и покровных суглин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знакомство с действующим месторождением стройматериалов (метод отработки, способ отбора полезного ископаемого, транспортировка к месту переработки, конечная продукция, способ рекультивации карьер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должение составления геологической карты района Домодедо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4. Карьер по добыче глин </w:t>
      </w:r>
      <w:r>
        <w:rPr>
          <w:sz w:val="28"/>
          <w:szCs w:val="28"/>
        </w:rPr>
        <w:t>(ст.Гжель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зучение верхнекарбоновых отложений (гжельский ярус, клязьминский горизон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глин щелковской толщ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доломитов амерьевской толщ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останцов оксфордских гл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строения коры выветривания по амерьевским доломи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флювиогляциальных отложений;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ab/>
        <w:t>- знакомство с месторождением керамического сырья (система и способ отработки, транспортировка материала, конечная продукция, способ рекультивации карье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рьер строительных материалов</w:t>
      </w:r>
      <w:r>
        <w:rPr>
          <w:sz w:val="28"/>
          <w:szCs w:val="28"/>
        </w:rPr>
        <w:t xml:space="preserve"> (окрестности г. Дмитро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зучение конечноморенного ледникового рельефа Дмитров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зучение разреза осадочных пород нижнемелового возраста: белые пески аптского яру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зреза осадочных пород нижнемелового возраста: прослои грубозернистых песков и гравелитов, железистых конкреций, черных глин и толща глауконитовых песков с фосфоритовыми конкрециями альбского яру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ание ледниковых и водноледниковых отложений (морена, абляционная морена, флювиогляциальные отложения, покровные суглин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6 .Угрешский карьер </w:t>
      </w:r>
      <w:r>
        <w:rPr>
          <w:sz w:val="28"/>
          <w:szCs w:val="28"/>
        </w:rPr>
        <w:t>(г. Дзержин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учение кварцевых песков и окварцованных песчаников верхневолжского подъяруса верхней юры-берриасского яруса нижнего м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учение готерив-барремских глин и алеврито-песчаных отло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учение аптских песков песча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учение моренных отло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накомство с месторождением кварцевых песков – сырья для формовочной промышленности (система и способ отработки, транспортировка материала, конечная продукция, способ рекультивации карь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амостоятельный марш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ние на самостоятельный маршрут выдается преподавателем. Оно может предусматривать дополнительное изучение геологических объектов (детальное расчленение отложений в обнажении и др.), уточнение геологических границ, специальные палеонтологические исследования, геоморфологические наблюдения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ршрутная группа должна состоять из 4-5студентов одной бригады. Маршрут выбирается исходя из задания. На следующий день после самостоятельного маршрута группа отчитывается о результатах перед преподавателем.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Камеральная обработка материалов (1 де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обработка материалов геологических маршрутов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работка каменного материала и заполнения журнала образц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ставление в окончательном варианте индивидуальных маршрутных геологических кар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формление полевых днев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чало оформления бригадных геологических карт и карт фактического материала по пройденным маршрута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писание отчета по практике (4 дня)</w:t>
      </w:r>
    </w:p>
    <w:p>
      <w:pPr>
        <w:pStyle w:val="21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бригадной геологической графики (геологической карты с разрезами, карты фактического материала, стратиграфической колонки Подмосковья, схемы соотношения четвертичных отложени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писание текстовой части отчета, содержащего введение, главы: стратиграфия, тектоника, история геологического развития Подмосковья, геологические процессы, проявленные в Подмосковье (геологическая работа моря, постоянных и временных поверхностных водных потоков, подземных вод, выветривание, геологическая работа ледников и др.), полезные ископаемые Подмосковья, заключ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ем коллекций каменного материа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щита отчета полевой бригад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992"/>
        <w:gridCol w:w="1134"/>
        <w:gridCol w:w="1559"/>
        <w:gridCol w:w="1276"/>
        <w:gridCol w:w="1383"/>
      </w:tblGrid>
      <w:tr>
        <w:trPr>
          <w:trHeight w:val="1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ы (этапы) практ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>Виды учебной работы, на практике включая самостоятельную работу студентов и трудоемкость (в час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ле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амеральная обработ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писание и защита отч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ительный этап (вводная лекция, посещение музея и инструктаж по технике безопас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Проверка полевых днев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</w:rPr>
              <w:t xml:space="preserve">Полевой этап (геологические маршру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Проверка полевых днев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Самостоятельный 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Проверка полевых дневни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амеральный этап (обработка и составление коллекции образц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образцов и коллек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Написание и защита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Защита от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РАЗОВАТЕЛЬНЫЕ, НАУЧНО-ИССЛЕДОВАТЕЛЬСКИЕ И НАУЧНО-ПРОИЗВОДСТВЕННЫЕ ТЕХНОЛОГИИ, ИСПОЛЬЗУЕМЫЕ НА ГЕОФИЗИЧЕСКОЙ УЧЕБНОЙ ПРАКТИКЕ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по полевой практике предусматриваются различные формы обучения – вводная лекция на организационном собрании, лекции и объяснения преподавателей в полевых условиях в маршрутные дни и в аудиториях в камеральные и отчетные дни; самостоятельная работа студентов в маршрутные дни, прикамеральной обработке материалов и при написании отчета; работа студентов с литературой; поиск студентами необходимой информации в компьютерных сет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993" w:hanging="426"/>
        <w:jc w:val="center"/>
        <w:rPr/>
      </w:pPr>
      <w:r>
        <w:rPr>
          <w:b/>
          <w:bCs/>
          <w:sz w:val="28"/>
          <w:szCs w:val="28"/>
        </w:rPr>
        <w:t>9. ФОРМЫ АТТЕСТАЦИИ ПО ИТОГАМ УЧЕБНОЙ ПРАКТИК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ифференцированного зачета по полевой практике студенты должны предъявить личный полевой дневник, оформленный по определенному образцу. В полевом дневнике должны содержаться записи лекций преподавателя, зарисовки и описание обнажений, описания результатов геологических процессов с необходимыми иллюстрациями и схемами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игада должна представить коллекцию полевых образцов и отчет по полевой практике. При защите коллекции и отчета каждому задаются вопросы по каменному материалу и содержанию глав отч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b/>
          <w:bCs/>
          <w:sz w:val="28"/>
          <w:szCs w:val="28"/>
        </w:rPr>
        <w:t>10. УЧЕБНО-МЕТОДИЧЕСКОЕ И ИНФОРМАЦИОННОЕ ОБЕСПЕЧЕНИЕ УЧЕБН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2"/>
        <w:ind w:hanging="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22"/>
        <w:numPr>
          <w:ilvl w:val="0"/>
          <w:numId w:val="4"/>
        </w:numPr>
        <w:ind w:left="357" w:hanging="357"/>
        <w:rPr/>
      </w:pPr>
      <w:r>
        <w:rPr/>
        <w:t>Общая геология.- Учебн. пособ. для вузов. – М.: КДУ, 2014.</w:t>
      </w:r>
    </w:p>
    <w:p>
      <w:pPr>
        <w:pStyle w:val="22"/>
        <w:numPr>
          <w:ilvl w:val="0"/>
          <w:numId w:val="4"/>
        </w:numPr>
        <w:ind w:left="357" w:hanging="357"/>
        <w:rPr/>
      </w:pPr>
      <w:r>
        <w:rPr/>
        <w:t>Общая геология в 2-х томах под редакцией А.К.Соколовского. М.: КДУ, 2011.</w:t>
      </w:r>
    </w:p>
    <w:p>
      <w:pPr>
        <w:pStyle w:val="22"/>
        <w:numPr>
          <w:ilvl w:val="0"/>
          <w:numId w:val="4"/>
        </w:numPr>
        <w:ind w:left="357" w:hanging="357"/>
        <w:rPr/>
      </w:pPr>
      <w:r>
        <w:rPr/>
        <w:t>Общая геология в 2-х томах под редакцией А.К.Соколовского. М.: КДУ, 2006.</w:t>
      </w:r>
    </w:p>
    <w:p>
      <w:pPr>
        <w:pStyle w:val="22"/>
        <w:ind w:hanging="0"/>
        <w:rPr/>
      </w:pPr>
      <w:r>
        <w:rPr>
          <w:b/>
        </w:rPr>
        <w:t>б) дополнительная литература:</w:t>
      </w:r>
    </w:p>
    <w:p>
      <w:pPr>
        <w:pStyle w:val="22"/>
        <w:numPr>
          <w:ilvl w:val="0"/>
          <w:numId w:val="5"/>
        </w:numPr>
        <w:ind w:left="357" w:hanging="357"/>
        <w:rPr/>
      </w:pPr>
      <w:r>
        <w:rPr/>
        <w:t>Практическое руководство по общей геологии: Учеб. пособие/ Под ред. Н.В. Короновского.- М., 2004.  Гриф УМО.</w:t>
      </w:r>
    </w:p>
    <w:p>
      <w:pPr>
        <w:pStyle w:val="22"/>
        <w:numPr>
          <w:ilvl w:val="0"/>
          <w:numId w:val="5"/>
        </w:numPr>
        <w:ind w:left="357" w:hanging="357"/>
        <w:rPr/>
      </w:pPr>
      <w:r>
        <w:rPr/>
        <w:t>Добровольский В.В. Геология: Учеб. для вузов.- М., 2003. Гриф МО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11. МАТЕРИАЛЬНО - ТЕХНИЧЕСКОЕ ОБЕСПЕЧЕНИЕ УЧЕБНОЙ ПРАКТ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ми обеспечения освоения дисциплины являются:</w:t>
      </w:r>
    </w:p>
    <w:p>
      <w:pPr>
        <w:pStyle w:val="Normal1"/>
        <w:numPr>
          <w:ilvl w:val="0"/>
          <w:numId w:val="2"/>
        </w:numPr>
        <w:spacing w:lineRule="auto" w:line="376"/>
        <w:ind w:left="357" w:right="2800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Картографические материалы</w:t>
      </w:r>
    </w:p>
    <w:p>
      <w:pPr>
        <w:pStyle w:val="Normal1"/>
        <w:numPr>
          <w:ilvl w:val="0"/>
          <w:numId w:val="2"/>
        </w:numPr>
        <w:spacing w:lineRule="auto" w:line="376"/>
        <w:ind w:left="357" w:right="-1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Общая стратиграфическая (геохронологическая) шкала.</w:t>
      </w:r>
    </w:p>
    <w:p>
      <w:pPr>
        <w:pStyle w:val="Normal1"/>
        <w:numPr>
          <w:ilvl w:val="0"/>
          <w:numId w:val="2"/>
        </w:numPr>
        <w:spacing w:lineRule="auto" w:line="376"/>
        <w:ind w:left="357" w:right="-1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Топографические схемы районов практики</w:t>
      </w:r>
    </w:p>
    <w:p>
      <w:pPr>
        <w:pStyle w:val="Normal1"/>
        <w:numPr>
          <w:ilvl w:val="0"/>
          <w:numId w:val="2"/>
        </w:numPr>
        <w:spacing w:lineRule="auto" w:line="376"/>
        <w:ind w:left="357" w:right="-1" w:hanging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оратории кафедры общей геологии и геокартирования: для полевых работ студентам выдаются геологические молотки, саперные лопатки, рулетки, геологические компасы, мешочки для образцов, соляная кислота, барометр-анероид 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на бригаду.</w:t>
      </w:r>
    </w:p>
    <w:p>
      <w:pPr>
        <w:pStyle w:val="Normal"/>
        <w:rPr>
          <w:b/>
          <w:b/>
          <w:i/>
          <w:i/>
          <w:spacing w:val="2"/>
          <w:sz w:val="20"/>
          <w:szCs w:val="21"/>
        </w:rPr>
      </w:pPr>
      <w:r>
        <w:rPr>
          <w:b/>
          <w:i/>
          <w:spacing w:val="2"/>
          <w:sz w:val="20"/>
          <w:szCs w:val="21"/>
        </w:rPr>
      </w:r>
    </w:p>
    <w:p>
      <w:pPr>
        <w:pStyle w:val="Normal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р(ы)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. кафедрой «Общая геология и                                               Корсаков А.К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ологическое картирование» 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ГРИ-РГГРУ, професс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цент кафедры «Общая геология и                                             Погребс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логическое картиро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ГРИ-РГГ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ент(ы)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цент каф. региональной геологии                                          Успенская Е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алеонтологии МГРИ-РГГ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суждена на заседании кафедры общей геологии и геологического картирования МГРИ-РГГРУ от 28 мая 2015 г. Протокол №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й ге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геологического картир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ГРИ-РГГРУ                                                                                Корсаков А.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ного совета ИГМР от 04.06.2015 г. Протокол №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 ИГМР                                                                             Верчеба А.А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Style17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Стиль2"/>
    <w:basedOn w:val="Style14"/>
    <w:qFormat/>
    <w:pPr>
      <w:spacing w:lineRule="auto" w:line="360"/>
    </w:pPr>
    <w:rPr>
      <w:spacing w:val="-2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7:00Z</dcterms:created>
  <dc:creator>папа</dc:creator>
  <dc:description/>
  <cp:keywords/>
  <dc:language>en-US</dc:language>
  <cp:lastModifiedBy>Просто</cp:lastModifiedBy>
  <cp:lastPrinted>2016-01-28T20:00:00Z</cp:lastPrinted>
  <dcterms:modified xsi:type="dcterms:W3CDTF">2019-07-25T14:25:00Z</dcterms:modified>
  <cp:revision>12</cp:revision>
  <dc:subject/>
  <dc:title>2</dc:title>
</cp:coreProperties>
</file>